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sz w:val="18"/>
        </w:rPr>
        <w:tab/>
        <w:tab/>
        <w:tab/>
        <w:t xml:space="preserve">   OKREGOWA LISTA KONKURSOWA  5/202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POLSKIEGO ZWIĄZKU HODOWCÓW GOŁĘBI POCZTOWYCH</w:t>
      </w:r>
    </w:p>
    <w:p>
      <w:pPr>
        <w:pStyle w:val="Zwykytekst"/>
        <w:rPr/>
      </w:pPr>
      <w:r>
        <w:rPr>
          <w:sz w:val="18"/>
        </w:rPr>
        <w:tab/>
        <w:tab/>
        <w:t xml:space="preserve">                    OKRĘG LEGNICA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 lotu gołębi starych, odbytego z miejscowośc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sz w:val="18"/>
        </w:rPr>
        <w:tab/>
        <w:tab/>
        <w:tab/>
        <w:t xml:space="preserve">              BUDEL I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ata odbytego lotu                               - 14.07.2024 rok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Odległość do punktu średniego okręgu             - 732510 [m]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Wspołrzędne geograficzne miejsca wypuszczenia    - 05°35'05.0"-51°14'17.0"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wypuszczenia gołębi do lotu              - 6:15: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Punkty stałe za konkurs                          - 80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hodowców biorących udział w locie          - 13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gołębi wypuszczonych do lotu               - 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5)                       - 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4)                       - 4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                                 - 48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pierwszego gołębia w konkursie  - 15:17: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pierwszego gołębia w konkursie  - 1362.28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ostatniego gołębia w konkursie  - 16:17: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ostatniego gołębia w konkursie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LIMIT PRĘDKOŚCI - 1194.46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 czas trwania konkursu                     - 1h.15m.32s.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zas przetwarzania lotu : 2024-07-15 / 20:11:0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ZESTAWIENIE ODDZIAŁÓW Z LOTU BUDEL I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.│    ODDZIAŁ     │IlHod│Wł.goł.│Konkurs│% Nagr.│v1 Gol.│vk Gol.│</w:t>
      </w:r>
    </w:p>
    <w:p>
      <w:pPr>
        <w:pStyle w:val="Zwykytekst"/>
        <w:rPr>
          <w:sz w:val="18"/>
        </w:rPr>
      </w:pPr>
      <w:r>
        <w:rPr>
          <w:sz w:val="18"/>
        </w:rPr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Chojnow-Lubin     54     698     198   28.37  1337.02 1194.4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Zlotoryja         23     352      98   27.84  1308.63 1195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Legnica           35     541     125   23.11  1362.28 1195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Bolkow            25     359      67   18.66  1326.44 1194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R A Z E M   :   137    1950     488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SEKRETARZ                                           PREZES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                                        ___________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DZIOPAK A.B.M.         Legnica         24- 6- 3 PL-0207-22-3146 C 15:17:09  1362.28   80.00 80.00    0.51   0.51  738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 WROŃSKI RADOSŁAW       Legnica         20-11- 5 PL-0207-21-1931 C 15:25:50  1350.88   79.97 79.97    1.03   1.03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 BLECHARZ LESZEK i JOLA Chojnow-Lubin   20-15- 5 PL-0499-22-7870 - 15:13:09  1337.02   79.93 79.93    1.54   1.54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 KOCHANSKI TOMASZ       Chojnow-Lubin   20-12- 5 PL0499-21-12196 S 15:18:22  1335.10   79.90 79.90    2.05   2.05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 KOCHANSKI TOMASZ       Chojnow-Lubin  &lt; 2&gt;    6 PL0499-21-12065 C 15:18:39  1334.41   79.87 79.87    2.56   2.56  725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 KOCHANSKI TOMASZ       Chojnow-Lubin  &lt; 3&gt;   31 PL-0499-22-6896 C 15:19:44  1331.75   79.84 79.84    3.08   3.08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 OSTROPOLSKI SŁAWOMIR   Chojnow-Lubin   25- 8- 5 PL- 094-22-3634 C 15:20:40  1330.10   79.80 79.80    3.59   3.59  7257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 OSZCZEPALSCY &amp; CICHOSZ Bolkow          66-24- 5 PL-207-22-10877 C 15:37:18  1326.44   79.77 79.77    4.10   4.10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 WROBLEWSKI GRZEGORZ    Bolkow          12- 3- 2 PL-086-23--2263 - 15:23:54  1320.30   79.74 79.74    4.62   4.62  724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 STODOŁKA BOGDAN        Chojnow-Lubin   45-21- 5 PL0499-20-13317 C 15:22:09  1319.13   79.70 79.70    5.13   5.13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 OSZCZEPALSCY &amp; CICHOSZ Bolkow         &lt; 2&gt;   29 PL-225-22--7642 C 15:40:30  1318.94   79.67 79.67    5.64   5.64  745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 BRASZKA JAN            Legnica         12- 5- 5 PL-0207-21-416  C 15:46:06  1314.62   79.64 79.64    6.15   6.15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3 WOJCIECHOWSKI JACEK    Legnica         10- 3- 3 PL-0499-22-3305 S 15:35:03  1313.95   79.61 79.61    6.67   6.67  735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4 BLECHARZ LESZEK i JOLA Chojnow-Lubin  &lt; 2&gt;   20 PL0499-22-10411 - 15:22:51  1313.35   79.57 79.57    7.18   7.18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5 STODOŁKA BOGDAN        Chojnow-Lubin  &lt; 2&gt;   23 PL-0499-22-8677 - 15:25:38  1310.78   79.54 79.54    7.69   7.69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 PIĘTOŃ JAROSŁAW        Legnica         16- 7- 5 PL-094-21-3806  S 15:29:46  1309.61   79.51 79.51    8.21   8.21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7 CHĘCIŃSKI WIESŁAW      Chojnow-Lubin   12- 4- 3 PL0499-21-12373 C 15:27:22  1309.58   79.47 79.47    8.72   8.72  723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8 WROŃSKI RADOSŁAW       Legnica        &lt; 2&gt;   28 PL-0207-22-742  C 15:43:23  1309.17   79.44 79.44    9.23   9.23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9 OZGA KRZYSZTOF         Zlotoryja       30-10- 5 PL-094-21--5220 - 15:21:16  1308.63   79.41 79.41    9.74   9.74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0 BLECHARZ LESZEK i JOLA Chojnow-Lubin  &lt; 3&gt;   39 DE-0114-21- 320 - 15:25:26  1307.19   79.38 79.38   10.26  10.26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 MIKISZ EDWARD          Zlotoryja       15-11- 5 PL-098-22--5089 C 15:27:39  1302.56   79.34 79.34   10.77  10.77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2 KOLODYNSKI - ESCHKE    Chojnow-Lubin   12- 5- 5 PL-0207-20- 834 S 15:52:00  1302.36   79.31 79.31   11.28  11.28  751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3 STODOŁKA BOGDAN        Chojnow-Lubin  &lt; 3&gt;   63 PL-0396-19-1548 C 15:30:00  1300.47   79.28 79.28   11.79  11.79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4 MACZUGA DARIUSZ        Legnica         17- 4- 2 PL-094-22-507   C 15:31:47  1300.15   79.24 79.24   12.31  12.31  723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5 BURZYNSKI JAROSLAW     Zlotoryja       34-11- 3 PL-094-17--3290 - 15:34:20  1299.28   79.21 79.21   12.82  12.82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6 MIKISZ EDWARD          Zlotoryja      &lt; 2&gt;   70 PL-094-22--6165 C 15:29:37  1297.94   79.18 79.18   13.33  13.33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7 KALINOWSKI STANISLAW   Bolkow          17- 4- 4 PL-0330-20-4010 C 15:55:16  1297.59   79.15 79.15   13.85  13.85  75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8 WROŃSKI RADOSŁAW       Legnica        &lt; 3&gt;  129 PL-0207-21-1937 C 15:48:59  1296.40   79.11 79.11   14.36  14.36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9 OSZCZEPALSCY &amp; CICHOSZ Bolkow         &lt; 3&gt;   50 PL-207-22-10885 - 15:50:25  1296.21   79.08         14.87  14.87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0 MACZUGA DARIUSZ        Legnica        &lt; 2&gt;  115 PL-094-19-4251  - 15:34:07  1294.72   79.05 79.05   15.38  15.38  723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1 KOCHANSKI TOMASZ       Chojnow-Lubin  &lt; 4&gt;   84 PL-0219-22- 641 - 15:35:24  1294.52   79.01         15.90  15.90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2 BRZEZINA JAN           Legnica         40- 8- 2 PL-0207-20-9745 C 15:53:46  1293.63   78.98 78.98   16.41  16.41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3 OSTROPOLSKI SŁAWOMIR   Chojnow-Lubin  &lt; 2&gt;   78 PL-0499-21-4499 C 15:36:57  1291.56   78.95 78.95   16.92  16.92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4 WROBLEWSKI GRZEGORZ    Bolkow         &lt; 2&gt;  317 PL-086-22---328 C 15:36:33  1290.55   78.92 78.92   17.44  17.44  724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5 LISZEWSKI EUGENIUSZ    Chojnow-Lubin   21-10- 5 PL-0499-22-1970 S 15:46:45  1289.90   78.88 78.88   17.95  17.95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6 LISZEWSKI EUGENIUSZ    Chojnow-Lubin  &lt; 2&gt;  130 PL-0499-22-1955 C 15:46:45  1289.90   78.85 78.85   18.46  18.46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7 KOCIUBA ZBIGNIEW       Chojnow-Lubin   18- 5- 3 PL-0499-21-5517 C 15:35:21  1289.43   78.82 78.82   18.97  18.97  722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8 HORODYSKI PIOTR        Chojnow-Lubin   22- 7- 4 PL-499-20---890 C 16:00:28  1289.28   78.78 78.78   19.49  19.49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9 BLECHARZ LESZEK i JOLA Chojnow-Lubin  &lt; 4&gt;   40 PL-0499-22-7898 C 15:33:14  1288.92   78.75 78.75   20.00  20.00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0 BLECHARZ LESZEK i JOLA Chojnow-Lubin  &lt; 5&gt;   71 PL-0499-21-4528 S 15:33:15  1288.88   78.72 78.72   20.51  20.51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1 BRASZKA JAN            Legnica        &lt; 2&gt;   44 PL-0207-19-2578 C 15:57:47  1288.27   78.69 78.69   21.03  21.03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2 PASZKOWSKI - BURKNAP   Chojnow-Lubin   22- 6- 3 PL-0349-18-4972 C 15:51:11  1285.49   78.65 78.65   21.54  21.54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3 PALCZEWSKI KRZYSZTOF   Chojnow-Lubin    5- 2- 2 PL-0499-20- 700 C 15:56:02  1284.87   78.62 78.62   22.05  22.05  7465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4 BRASZKA JAN            Legnica        &lt; 3&gt;  117 PL-0207-21-4097 S 15:59:27  1284.59   78.59 78.59   22.56  22.56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5 LUKASIK ROBERT         Bolkow          30- 7- 4 PL-0334-22-6922 - 16:01:39  1283.10   78.55 78.55   23.08  23.08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6 REMISZEWSKI &amp; SZEWC    Legnica         20- 4- 4 PL-0207-23-7003 S 15:54:41  1282.99   78.52 78.52   23.59  23.59  74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7 KRASKA CZESLAW         Zlotoryja       15- 7- 5 PL-094-20--1654 C 15:35:19  1282.85   78.49 78.49   24.10  24.10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8 CZEREP T.i W.          Chojnow-Lubin   20-10- 5 PL-0396-19- 281 S 15:41:42  1282.37   78.46 78.46   24.62  24.62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9 CZEREP T.i W.          Chojnow-Lubin  &lt; 2&gt;   83 PL-0499-21-1594 C 15:41:45  1282.26   78.42 78.42   25.13  25.13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0 OSZCZEPALSCY &amp; CICHOSZ Bolkow         &lt; 4&gt;   61 PL-011-22-14446 - 15:56:54  1281.77   78.39         25.64  25.64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1 WÓJCIK WIESŁAW         Chojnow-Lubin   15- 3- 3 PL-DE-19-567703 C 15:38:14  1281.46   78.36 78.36   26.15  26.15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2 REMISZEWSKI &amp; SZEWC    Legnica        &lt; 2&gt;  364 PL-0207-22-3468 C 15:55:37  1280.93   78.32 78.32   26.67  26.67  74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3 CHMIELARSKI JAN        Legnica         16- 1- 1 PL-094-22-7551  C 15:40:25  1279.98   78.29 78.29   27.18  27.18  723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4 SYGIT ZDZISLAEW        Chojnow-Lubin   12- 4- 4 PL-0489-22-7309 C 15:40:55  1278.28   78.26 78.26   27.69  27.69  7234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5 CHOCHOŁ JAN            Legnica         10- 4- 4 PL-0207-22-8195 S 15:47:06  1278.17   78.23 78.23   28.21  28.21  73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6 PIĘTOŃ JAROSŁAW        Legnica        &lt; 2&gt;  113 PL-094-20-3992  C 15:44:03  1276.74   78.19 78.19   28.72  28.72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7 CZERWINSKI KAZIMIERZ   Chojnow-Lubin   26-14- 5 PL-0499-22-  86 S 15:54:04  1276.47   78.16 78.16   29.23  29.23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8 KOZIOŁ JÓZEF           Chojnow-Lubin   18- 6- 4 PL-0499-21-4755 S 15:33:22  1275.08   78.13 78.13   29.74  29.74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9 RADOMSKI MARIAN        Zlotoryja       22- 7- 4 PL-094-20---997 C 15:39:22  1274.61   78.09 78.09   30.26  30.26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0 KOCIUBA ZBIGNIEW       Chojnow-Lubin  &lt; 2&gt;  221 PL-0499-22-7770 S 15:42:10  1273.93   78.06 78.06   30.77  30.77  722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1 OSZCZEPALSCY &amp; CICHOSZ Bolkow         &lt; 5&gt;  138 PL-326-22--8542 S 16:00:35  1273.70   78.03 78.03   31.28  31.28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2 STRASZEWSKI RYSZARD    Bolkow          10- 1- 1 PL-086-21---943 S 15:44:40  1273.04   78.00 78.00   31.79  31.79  7252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63 STODOŁKA BOGDAN        Chojnow-Lubin  &lt; 4&gt;  121 PL-DE-19-569753 S 15:42:04  1272.80   77.96 77.96   32.31  32.31  72176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64 RADOMSKI MARIAN        Zlotoryja      &lt; 2&gt;  187 PL-094-22---237 S 15:40:12  1272.74   77.93 77.93   32.82  32.82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5 PASZKOWSKI - BURKNAP   Chojnow-Lubin  &lt; 2&gt;  182 PL-0106-22-8463 C 15:57:02  1272.57   77.90 77.90   33.33  33.33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6 ZWIERZ M i R.          Chojnow-Lubin    6- 1- 1 PL-0499-21-3392 C 15:57:33  1270.96   77.86 77.86   33.85  33.85  7404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7 SROKA BRONISŁAW        Legnica         25-11- 4 PL-0207-20-4851 S 16:01:32  1270.67   77.83 77.83   34.36  34.36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8 SROKA BRONISŁAW        Legnica        &lt; 2&gt;   69 PL-0207-22-2585 - 16:01:33  1270.63   77.80 77.80   34.87  34.87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9 SROKA BRONISŁAW        Legnica        &lt; 3&gt;  122 PL-0207-20-4841 - 16:01:39  1270.42   77.77 77.77   35.38  35.38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0 MIKISZ EDWARD          Zlotoryja      &lt; 3&gt;   95 PL-499-22-10412 C 15:42:03  1269.48   77.73 77.73   35.90  35.90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1 BLECHARZ LESZEK i JOLA Chojnow-Lubin  &lt; 6&gt;   75 PL-0370-21-7833 C 15:42:22  1268.17   77.70 77.70   36.41  36.41  719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72 LUKASIK ROBERT         Bolkow         &lt; 2&gt;  190 DV-06503-22-165 C 16:08:34  1268.15   77.67 77.67   36.92  36.92  752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73 BRZEZINA JAN           Legnica        &lt; 2&gt;  244 PL-0159-20-1727 S 16:05:41  1267.53   77.63 77.63   37.44  37.44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3 CZERWINSKI KAZIMIERZ   Chojnow-Lubin  &lt; 2&gt;   94 PL-0395-19-2645 - 15:58:09  1267.53   77.63 77.63   37.44  37.44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5 BLECHARZ LESZEK i JOLA Chojnow-Lubin  &lt; 7&gt;   85 PL-0499-21-4557 C 15:42:44  1267.36   77.57 77.57   38.46  38.46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6 KOCZĄB JAROSŁAW        Legnica         10- 2- 2 PL-0207-18-152  C 15:57:57  1267.12   77.54 77.54   38.97  38.97  73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6 PAKUŁA JERZY           Chojnow-Lubin   14- 3- 2 PL0499-20-11469 C 15:43:25  1267.12   77.54 77.54   38.97  38.97  720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8 OSTROPOLSKI SŁAWOMIR   Chojnow-Lubin  &lt; 3&gt;  111 PL-0499-21-4465 C 15:47:48  1267.09   77.47 77.47   40.00  40.00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9 ZABOROWSKI-BROMA       Legnica         20- 4- 2 PL-0207-21-4662 C 16:00:10  1266.70   77.44 77.44   40.51  40.51  741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0 PAKULA LESLAW          Zlotoryja       30- 8- 4 PL-010-21---128 S 15:44:54  1266.68   77.40 77.40   41.03  41.03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1 BOCHANOWSKI JAN        Zlotoryja       20- 4- 1 PL-094-22--8382 - 15:43:51  1266.61   77.37 77.37   41.54  41.54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2 WOJCIECHOWSKI JACEK    Legnica        &lt; 2&gt;  249 PL-0207-21-2795 C 15:56:07  1266.32   77.34 77.34   42.05  42.05  735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3 CZEREP T.i W.          Chojnow-Lubin  &lt; 3&gt;   90 PL-0499-20-4230 C 15:48:55  1266.25   77.31 77.31   42.56  42.56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4 KOCHANSKI TOMASZ       Chojnow-Lubin  &lt; 5&gt;  114 PL0499-21-12052 S 15:48:02  1265.98   77.27 77.27   43.08  43.08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5 BLECHARZ LESZEK i JOLA Chojnow-Lubin  &lt; 8&gt;   86 PL-0499-22-7888 - 15:43:35  1265.46   77.24 77.24   43.59  43.59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6 BLECHARZ LESZEK i JOLA Chojnow-Lubin  &lt; 9&gt;  160 DE-0114-21- 315 S 15:43:42  1265.20   77.21 77.21   44.10  44.10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7 DUBLAŃSKI LESZEK       Legnica         16- 3- 2 PL-0207-21-6933 S 16:01:08  1264.99   77.17 77.17   44.62  44.62  74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 ŁAWNIK JAN             Chojnow-Lubin   10- 3- 3 PL-0499-21-  66 C 16:04:14  1264.83   77.14 77.14   45.13  45.13  745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89 URBAN WALDEMAR         Zlotoryja       20- 7- 2 PL-094-21--1016 - 15:39:01  1264.40   77.11 77.11   45.64  45.64  7131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90 CZEREP T.i W.          Chojnow-Lubin  &lt; 4&gt;  192 PL-0499-20-4242 C 15:49:52  1264.15   77.08 77.08   46.15  46.15  7267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91 SYGIT ZDZISLAEW        Chojnow-Lubin  &lt; 2&gt;  398 PL-0499-22-7697 C 15:47:25  1263.76   77.04 77.04   46.67  46.67  72340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92 CHOCHOŁ JAN            Legnica        &lt; 2&gt;  119 PL-0207-22-8182 S 15:53:41  1263.63   77.01 77.01   47.18  47.18  73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3 KOZIOŁ JÓZEF           Chojnow-Lubin  &lt; 2&gt;  188 PL0499-22-10476 - 15:38:32  1263.39   76.98 76.98   47.69  47.69  711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4 CZERWINSKI KAZIMIERZ   Chojnow-Lubin  &lt; 3&gt;  159 PL-0499-22-  76 - 16:00:08  1263.23   76.94 76.94   48.21  48.21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5 MIKISZ EDWARD          Zlotoryja      &lt; 4&gt;  161 PL-094-21---283 S 15:45:00  1262.91   76.91 76.91   48.72  48.72  719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6 BIEGALSKI MIECZYSŁAW   Chojnow-Lubin   15- 6- 3 PL0499-21-11152 - 15:53:05  1262.74   76.88 76.88   49.23  49.23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7 KRASKA CZESLAW         Zlotoryja      &lt; 2&gt;  205 PL-094-22--6863 - 15:44:27  1262.27   76.85 76.85   49.74  49.74  718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8 BOCHANOWSKI JAN        Zlotoryja      &lt; 2&gt;  216 PL-094-22--8361 C 15:45:55  1262.02   76.81 76.81   50.26  50.26  720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9 BURZYNSKI JAROSLAW     Zlotoryja      &lt; 2&gt;  135 PL-094-20--5315 - 15:50:51  1262.01   76.78 76.78   50.77  50.77  726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0 KRZEPISZ A.i T.        Chojnow-Lubin   10- 2- 2 PL-0499-21- 173 S 16:07:17  1261.96   76.75 76.75   51.28  51.28  74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1 PAKULA LESLAW          Zlotoryja      &lt; 2&gt;  134 PL-094-22----69 - 15:47:03  1261.92   76.71 76.71   51.79  51.79  721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02 URBAN WALDEMAR         Zlotoryja      &lt; 2&gt;  180 PL-094-22---862 - 15:40:19  1261.49   76.68         52.31  52.31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103 KAMIŃSKI G. &amp; J.       </w:t>
      </w:r>
      <w:r>
        <w:rPr>
          <w:sz w:val="18"/>
        </w:rPr>
        <w:t>Legnica         17- 7- 5 PL-0207-20-4020 C 15:57:48  1261.24   76.65 76.65   52.82  52.82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4 STOLARCZYK ROBERT      Zlotoryja       10- 6- 5 PL-094-22--2943 C 15:44:58  1261.09   76.62 76.62   53.33  53.33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5 POLANSKI JAN           Bolkow          20- 4- 3 PL-086-21- 2242 C 16:00:04  1260.44   76.58 76.58   53.85  53.85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6 KOLODYNSKI - ESCHKE    Chojnow-Lubin  &lt; 2&gt;  170 PL-0207-22- 503 C 16:11:15  1260.31   76.55 76.55   54.36  54.36  751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7 OZGA KRZYSZTOF         Zlotoryja      &lt; 2&gt;  131 PL-094-22--2550 S 15:42:18  1260.11   76.52 76.52   54.87  54.87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8 BARAN ANDRZEJ          Legnica         35-10- 4 PL-094-21-3426  C 15:49:22  1260.01   76.48 76.48   55.38  55.38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9 BOGUSIEWICZ TADEUSZ    Legnica         12- 4- 4 PL-0207-20-6145 C 16:10:40  1259.88   76.45 76.45   55.90  55.90  750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0 MOSZYK ANDRZEJ         Chojnow-Lubin   10- 1- 1 PL-0499-21-4270 C 15:50:25  1259.85   76.42 76.42   56.41  56.41  72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1 OSTROPOLSKI SŁAWOMIR   Chojnow-Lubin  &lt; 4&gt;  112 PL-0499-21-4452 - 15:51:12  1259.61   76.39         56.92  56.92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2 OSTROPOLSKI SŁAWOMIR   Chojnow-Lubin  &lt; 5&gt;  375 PL-0499-21-4476 C 15:51:15  1259.51   76.35 76.35   57.44  57.44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3 PIĘTOŃ JAROSŁAW        Legnica        &lt; 3&gt;  254 PL-094-20-3953  - 15:51:57  1259.26   76.32 76.32   57.95  57.95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4 KOCHANSKI TOMASZ       Chojnow-Lubin  &lt; 6&gt;  120 PL-0219-22- 650 S 15:51:22  1258.66   76.29 76.29   58.46  58.46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5 MACZUGA DARIUSZ        Legnica        &lt; 3&gt;  279 PL-DE-19-564260 C 15:50:11  1258.56   76.25 76.25   58.97  58.97  723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6 DZIOPAK A.B.M.         Legnica        &lt; 2&gt;  153 PL-0207-22-3176 C 16:02:08  1257.91   76.22 76.22   59.49  59.49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7 BRASZKA JAN            Legnica        &lt; 4&gt;  382 PL-0207-21-409  C 16:11:51  1257.90   76.19 76.19   60.00  60.00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8 DURBAJŁO WIESŁAW       Legnica         24- 3- 1 PL-DE-19-572511 C 16:05:10  1257.88   76.16 76.16   60.51  60.51  74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9 CHOCHOŁ JAN            Legnica        &lt; 3&gt;  245 PL-0207-22-8127 S 15:56:31  1257.47   76.12 76.12   61.03  61.03  73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0 KOCHANSKI TOMASZ       Chojnow-Lubin  &lt; 7&gt;  123 PL-0219-22- 653 - 15:52:01  1257.24   76.09         61.54  61.54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1 STODOŁKA BOGDAN        Chojnow-Lubin  &lt; 5&gt;  133 PL-0396-19-1507 C 15:49:14  1256.91   76.06 76.06   62.05  62.05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2 SROKA BRONISŁAW        Legnica        &lt; 4&gt;  148 PL0207-22-10996 - 16:07:59  1256.85   76.02 76.02   62.56  62.56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3 KOCHANSKI TOMASZ       Chojnow-Lubin  &lt; 8&gt;  140 PL0499-21-12332 C 15:52:19  1256.59   75.99 75.99   63.08  63.08  725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24 FAWORYK SLAWOMIR       Bolkow          16- 6- 5 PLDE-19-1032755 C 16:11:57  1256.52   75.96 75.96   63.59  63.59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25 SAWCZUK TADEUSZ        Legnica         13- 5- 5 PL-0207-21-3040 C 16:02:54  1256.29   75.93 75.93   64.10  64.10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6 ZABOROWSKI-BROMA       Legnica        &lt; 2&gt;  157 DV-5445-20-1472 - 16:05:07  1256.07   75.89 75.89   64.62  64.62  741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7 NOWAKOWSKI RYSZARD     Legnica          7- 1- 1 PL-0207-21-673  C 16:06:03  1255.83   75.86 75.86   65.13  65.13  742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28 TUR WALDEMAR           Zlotoryja       27- 6- 3 PL-094-17--4407 C 15:51:18  1255.77   75.83 75.83   65.64  65.64  72370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29 WROŃSKI RADOSŁAW       Legnica        &lt; 4&gt;  177 PL-0207-22-6344 S 16:07:45  1255.35   75.79 75.79   66.15  66.15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9 LISZEWSKI EUGENIUSZ    Chojnow-Lubin  &lt; 3&gt;  167 PL-0499-22-1982 S 16:02:29  1255.35   75.79 75.79   66.15  66.15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1 OZGA KRZYSZTOF         Zlotoryja      &lt; 3&gt;  226 PL-094-22--2507 C 15:44:29  1255.28   75.73 75.73   67.18  67.18  714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32 FAWORYK SLAWOMIR       Bolkow         &lt; 2&gt;  195 PL-330-20--4799 S 16:12:50  1254.66   75.70 75.70   67.69  67.69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33 STODOŁKA BOGDAN        Chojnow-Lubin  &lt; 6&gt;  147 PL0499-20-13338 S 15:50:18  1254.58   75.66 75.66   68.21  68.21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4 PAKULA LESLAW          Zlotoryja      &lt; 3&gt;  141 PL-094-21---188 C 15:50:37  1254.10   75.63 75.63   68.72  68.72  721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5 BURZYNSKI JAROSLAW     Zlotoryja      &lt; 3&gt;  164 PL-094-22--7314 S 15:54:30  1254.06   75.60 75.60   69.23  69.23  726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36 KRUSZAKIN WALDEMAR     Chojnow-Lubin   14- 4- 4 PL0499-20-11178 C 15:50:43  1253.79   75.56 75.56   69.74  69.74  7218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37 JEDRYSZCZAK WOJCIECH   Bolkow          24- 6- 2 PL-330-21--1949 - 16:16:11  1253.74   75.53         70.26  70.26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8 OSZCZEPALSCY &amp; CICHOSZ Bolkow         &lt; 6&gt;  163 DV-3473-22--733 C 16:09:57  1253.65   75.50 75.50   70.77  70.77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9 BOGUSIEWICZ TADEUSZ    Legnica        &lt; 2&gt;  227 PL-0207-20-6032 S 16:13:47  1253.32   75.47 75.47   71.28  71.28  750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0 KOCHANSKI TOMASZ       Chojnow-Lubin  &lt; 9&gt;  212 PL-0499-22-6879 - 15:53:51  1253.26   75.43         71.79  71.79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1 PAKULA LESLAW          Zlotoryja      &lt; 4&gt;  165 PL-094-22--8464 - 15:51:11  1252.87   75.40 75.40   72.31  72.31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2 STOLARCZYK ROBERT      Zlotoryja      &lt; 2&gt;  260 PL-094-21---647 S 15:48:47  1252.70   75.37 75.37   72.82  72.82  718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3 SAWCZUK TADEUSZ        Legnica        &lt; 2&gt;  166 PL-0207-20-611  S 16:04:37  1252.63   75.33 75.33   73.33  73.33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4 KAMIŃSKI G. &amp; J.       Legnica        &lt; 2&gt;  146 PL-0207-20-4070 - 16:01:50  1252.57   75.30 75.30   73.85  73.85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5 ROŚLICKI LESZEK        Legnica         10- 1- 1 PL-0207-22-4043 S 16:15:42  1252.37   75.27 75.27   74.36  74.36  752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6 KAMIŃSKI G. &amp; J.       Legnica        &lt; 3&gt;  155 PL-0207-21-5028 C 16:01:57  1252.32   75.24 75.24   74.87  74.87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7 STODOŁKA BOGDAN        Chojnow-Lubin  &lt; 7&gt;  184 PL0499-20-13305 C 15:51:22  1252.26   75.20 75.20   75.38  75.38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8 SROKA BRONISŁAW        Legnica        &lt; 5&gt;  193 PL-0207-22-2561 - 16:10:16  1252.03   75.17 75.17   75.90  75.90  7452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9 GACHOWSKI HENRYK       Legnica         13- 3- 3 PL-0207-21-389  C 16:05:33  1251.95   75.14 75.14   76.41  76.41  739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0 NOWAK MIROSŁAW         Chojnow-Lubin   10- 1- 1 PL-0499-22- 600 S 15:45:00  1251.86   75.10 75.10   76.92  76.92  713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1 ZAGAŃCZYK ADAM         Legnica         16- 5- 3 PL-0207-22-5024 C 16:09:50  1251.63   75.07 75.07   77.44  77.44  744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2 PALCZEWSKI KRZYSZTOF   Chojnow-Lubin  &lt; 2&gt; ---- PL-0499-20- 664 C 16:11:36  1251.34   75.04 75.04   77.95  77.95  7465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3 DZIOPAK A.B.M.         Legnica        &lt; 3&gt;  369 PL-DE-19-572303 - 16:05:15  1251.27   75.01 75.01   78.46  78.46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4 MACHOWSKI ARKADIUSZ    Zlotoryja        8- 2- 2 PL-094-22--3117 S 15:47:16  1250.99   74.97 74.97   78.97  78.97  7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5 KAMIŃSKI G. &amp; J.       Legnica        &lt; 4&gt;  275 PL-0207-21-5024 S 16:02:41  1250.76   74.94 74.94   79.49  79.49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6 POZNAR MARIUSZ         Zlotoryja       10- 1- 1 PL-094-22--2769 C 15:43:59  1250.56   74.91 74.91   80.00  80.00  7115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7 ZABOROWSKI-BROMA       Legnica        &lt; 3&gt;  276 PL-0207-22-6953 S 16:07:50  1250.32   74.87 74.87   80.51  80.51  741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8 NOWAKOWSKI GRZEGORZ    Zlotoryja       17- 3- 3 PL-094-23---999 S 15:58:10  1249.88   74.84 74.84   81.03  81.03  728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9 CZERWINSKI KAZIMIERZ   Chojnow-Lubin  &lt; 4&gt;  273 PL-0395-19-2646 C 16:06:24  1249.85   74.81 74.81   81.54  81.54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9 BLECHARZ LESZEK i JOLA Chojnow-Lubin  &lt;10&gt;  235 PL-0499-22-7826 - 15:50:41  1249.85   74.81 74.81   81.54  81.54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1 MIKISZ EDWARD          Zlotoryja      &lt; 5&gt;  189 PL-094-21---287 S 15:51:04  1249.61   74.74 74.74   82.56  82.56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2 WÓJCIK WIESŁAW         Chojnow-Lubin  &lt; 2&gt;  416 PL-0499-21-5108 S 15:52:36  1249.58   74.71 74.71   83.08  83.08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3 OSZCZEPALSCY &amp; CICHOSZ Bolkow         &lt; 7&gt;  176 PL-207-22-10859 - 16:11:54  1249.56   74.68 74.68   83.59  83.59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4 BURZYNSKI JAROSLAW     Zlotoryja      &lt; 4&gt;  210 PL-094-22--7301 - 15:56:39  1249.43   74.64 74.64   84.10  84.10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5 PAKULA LESLAW          Zlotoryja      &lt; 5&gt;  194 PL-094-21---159 - 15:52:49  1249.32   74.61 74.61   84.62  84.62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6 SAWCZUK TADEUSZ        Legnica        &lt; 3&gt;  315 PL-0207-22-7757 S 16:06:16  1249.13   74.58 74.58   85.13  85.13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7 LISZEWSKI EUGENIUSZ    Chojnow-Lubin  &lt; 4&gt;  211 PL-0206-22-5266 C 16:05:26  1249.08   74.55 74.55   85.64  85.64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8 ZAGAŃCZYK ADAM         Legnica        &lt; 2&gt;  171 PL-0207-22-867  C 16:11:13  1248.72   74.51 74.51   86.15  86.15  744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9 GACHOWSKI HENRYK       Legnica        &lt; 2&gt;  434 PL-0207-22-794  C 16:07:05  1248.71   74.48 74.48   86.67  86.67  739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0 KOLODYNSKI - ESCHKE    Chojnow-Lubin  &lt; 3&gt;  302 PL-0207-22- 517 S 16:16:54  1248.48   74.45 74.45   87.18  87.18  751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1 ZAGAŃCZYK ADAM         Legnica        &lt; 3&gt;  377 PL-0207-22-5035 C 16:11:24  1248.34   74.41 74.41   87.69  87.69  744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2 SOLICKI-KASOWSKiKUCERA Chojnow-Lubin   28- 6- 4 PL-0499-22-5116 - 16:22:30  1248.18   74.38 74.38   88.21  88.21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3 ZIENKIEWICZ ADAM       Chojnow-Lubin   11- 5- 5 PL-499-21---815 C 16:07:59  1248.08   74.35 74.35   88.72  88.72  740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4 ZIELONY ANTONI         Chojnow-Lubin   15- 1- 1 PL-0366-21-8230 S 15:56:36  1248.01   74.32 74.32   89.23  89.23  7258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5 ZIOMEK ŁUKASZ          Chojnow-Lubin   12- 4- 3 PL-DE-19-569670 C 15:53:33  1247.76   74.28 74.28   89.74  89.74  721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6 OSZCZEPALSCY &amp; CICHOSZ Bolkow         &lt; 8&gt;  178 DV-3473-22--737 - 16:12:52  1247.54   74.25 74.25   90.26  90.26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7 WROŃSKI RADOSŁAW       Legnica        &lt; 5&gt;  200 PL-0207-22-749  - 16:11:30  1247.46   74.22 74.22   90.77  90.77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8 OSZCZEPALSCY &amp; CICHOSZ Bolkow         &lt; 9&gt;  201 DV-3473-22--757 - 16:12:55  1247.43   74.18         91.28  91.28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9 JARZABEK MIECZYSLAW    Bolkow          20- 4- 4 PL-086-20--1159 C 15:58:46  1247.26   74.15 74.15   91.79  91.79  7281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80 URBAN WALDEMAR         Zlotoryja      &lt; 3&gt;  277 PL-094-22---832 C 15:46:49  1247.15   74.12 74.12   92.31  92.31  71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1 STODOŁKA BRONISŁAW     Chojnow-Lubin   12- 3- 3 PL0499-21-10225 C 15:53:56  1246.62   74.09 74.09   92.82  92.82  72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2 PASZKOWSKI - BURKNAP   Chojnow-Lubin  &lt; 3&gt;  231 PLDE-19-1031672 - 16:09:22  1246.17   74.05 74.05   93.33  93.33  740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83 PUZIO ROMAN            Chojnow-Lubin   20- 7- 5 PL0499-21-11250 S 16:00:33  1245.85   74.02 74.02   93.85  93.85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84 STODOŁKA BOGDAN        Chojnow-Lubin  &lt; 8&gt;  185 PL-0206-17-6722 - 15:54:28  1245.56   73.99 73.99   94.36  94.36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85 STODOŁKA BOGDAN        Chojnow-Lubin  &lt; 9&gt;  232 PL-DE-19-569711 C 15:54:30  1245.49   73.95 73.95   94.87  94.87  72176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86 KRUSZAKIN WALDEMAR     Chojnow-Lubin  &lt; 2&gt;  248 PL-0499-21-1397 C 15:54:35  1245.43   73.92 73.92   95.38  95.38  7218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87 RADOMSKI MARIAN        Zlotoryja      &lt; 3&gt;  285 PL-499-22--2361 - 15:52:50  1244.91   73.89 73.89   95.90  95.90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8 KOZIOŁ JÓZEF           Chojnow-Lubin  &lt; 3&gt;  291 PL0499-22-10433 S 15:47:12  1244.25   73.86 73.86   96.41  96.41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9 MIKISZ EDWARD          Zlotoryja      &lt; 6&gt;  191 PL-094-22--2740 - 15:53:41  1243.96   73.82 73.82   96.92  96.92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0 LUKASIK ROBERT         Bolkow         &lt; 3&gt;  225 PL-0330-20-4411 C 16:20:13  1243.74   73.79 73.79   97.44  97.44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1 MIKISZ EDWARD          Zlotoryja      &lt; 7&gt;  236 PL-094-22--6717 C 15:53:53  1243.53   73.76 73.76   97.95  97.95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2 CZEREP T.i W.          Chojnow-Lubin  &lt; 5&gt;  259 PL-0499-20-4277 S 15:59:26  1243.46   73.72 73.72   98.46  98.46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3 SROKA BRONISŁAW        Legnica        &lt; 6&gt;  246 PL0207-22-10986 - 16:14:27  1243.29   73.69 73.69   98.97  98.97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4 PAKULA LESLAW          Zlotoryja      &lt; 6&gt;  264 PL-347-19--4107 S 15:55:40  1243.19   73.66 73.66   99.49  99.49  721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95 FAWORYK SLAWOMIR       Bolkow         &lt; 3&gt;  237 PLDE-19-1032736 C 16:18:22  1243.16   73.63 73.63  100.00 100.00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96 HORODYSKI PIOTR        Chojnow-Lubin  &lt; 2&gt;  207 PL-499-21-16888 S 16:22:15  1243.03   73.59 73.59  100.51 100.51  754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7 MACIEJSKI HENRYK       Zlotoryja       12- 7- 5 PL-094-16--3168 S 15:53:18  1242.94   73.56 73.56  101.03 101.03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8 ZIOMEK ŁUKASZ          Chojnow-Lubin  &lt; 2&gt;  387 PL-0396-18-5820 C 15:55:52  1242.78   73.53 73.53  101.54 101.54  721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9 MACIEJSKI HENRYK       Zlotoryja      &lt; 2&gt;  220 PL-087-20--6312 S 15:53:29  1242.54   73.49 73.49  102.05 102.05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0 WROŃSKI RADOSŁAW       Legnica        &lt; 6&gt;  243 PL-0207-21-1922 C 16:13:53  1242.50   73.46 73.46  102.56 102.56  7441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1 OSZCZEPALSCY &amp; CICHOSZ Bolkow         &lt;10&gt;  230 PL-190-21-21458 C 16:15:27  1242.17   73.43 73.43  103.08 103.08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2 DALINKIEWICZ TOMASZ    Bolkow          15- 3- 3 PL-086-20---324 S 15:53:38  1241.96   73.40 73.40  103.59 103.59  718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3 RUDY ZBIGNIEW          Chojnow-Lubin   10- 4- 4 PL-499-22--5521 C 16:23:12  1241.53   73.36 73.36  104.10 104.10  755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4 LICHOTA STANISŁAW      Legnica         14- 4- 4 PL-DE-19-571499 S 16:20:20  1241.18   73.33 73.33  104.62 104.62  7513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5 KRASKA CZESLAW         Zlotoryja      &lt; 3&gt;  242 PL-094-22---923 S 15:54:19  1240.77   73.30 73.30  105.13 105.13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6 SZCZERBA DARIUSZ       Legnica         10- 2- 2 PL-0207-21-1732 S 16:17:02  1240.36   73.26 73.26  105.64 105.64  746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7 HORODYSKI PIOTR        Chojnow-Lubin  &lt; 3&gt;  255 PL-499-21-16882 - 16:23:35  1240.31   73.23 73.23  106.15 106.15  754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08 PUZIO ROMAN            Chojnow-Lubin  &lt; 2&gt;  209 PL-0499-22-9636 S 16:03:15  1240.14   73.20 73.20  106.67 106.67  72951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09 PUZIO ROMAN            Chojnow-Lubin  &lt; 3&gt;  222 PL0499-21-11203 - 16:03:16  1240.10   73.17 73.17  107.18 107.18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10 BURZYNSKI JAROSLAW     Zlotoryja      &lt; 5&gt;  311 PL-094-22--7309 C 16:01:10  1239.80   73.13 73.13  107.69 107.69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1 LISZEWSKI EUGENIUSZ    Chojnow-Lubin  &lt; 5&gt;  218 PL- 087-21-8025 - 16:10:05  1239.32   73.10 73.10  108.21 108.21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2 KOCHANSKI TOMASZ       Chojnow-Lubin  &lt;10&gt;  213 PL0499-21-12338 C 16:00:22  1239.31   73.07 73.07  108.72 108.72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3 KOCHANSKI TOMASZ       Chojnow-Lubin  &lt;11&gt;  251 PL-0499-23-8161 S 16:00:22  1239.31   73.03 73.03  109.23 109.23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4 DUBLAŃSKI LESZEK       Legnica        &lt; 2&gt;  437 PL-0207-22-2646 - 16:13:18  1239.26   73.00 73.00  109.74 109.74  74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5 SOLICKI-KASOWSKiKUCERA Chojnow-Lubin  &lt; 2&gt;  269 PL-0499-20-3007 S 16:27:02  1238.94   72.97 72.97  110.26 110.26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6 BOCHANOWSKI JAN        Zlotoryja      &lt; 3&gt;  367 PL-094-20--3326 - 15:56:35  1238.88   72.94 72.94  110.77 110.77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7 JEDRYSZCZAK WOJCIECH   Bolkow         &lt; 2&gt;  219 PL-330-21--2000 - 16:23:24  1238.87   72.90        111.28 111.28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8 LISZEWSKI EUGENIUSZ    Chojnow-Lubin  &lt; 6&gt;  229 PL0499-21-11750 S 16:10:22  1238.73   72.87 72.87  111.79 111.79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9 JEDRYSZCZAK WOJCIECH   Bolkow         &lt; 3&gt;  400 PL-086-22--2528 S 16:23:29  1238.70   72.84 72.84  112.31 112.31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0 MACIEJSKI HENRYK       Zlotoryja      &lt; 3&gt;  296 PL-094-18--6050 S 15:55:20  1238.58   72.80 72.80  112.82 112.82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1 KOCIUBA ZBIGNIEW       Chojnow-Lubin  &lt; 3&gt;  239 PL-0499-21-5568 S 15:58:24  1238.48   72.77 72.77  113.33 113.33  722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22 PUZIO ROMAN            Chojnow-Lubin  &lt; 4&gt;  298 PL-0396-18-7247 S 16:04:03  1238.45   72.74 72.74  113.85 113.85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23 BIEGALSKI MIECZYSŁAW   Chojnow-Lubin  &lt; 2&gt;  294 PL-0499-22-9915 S 16:04:35  1238.11   72.71 72.71  114.36 114.36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4 ZIENKIEWICZ ADAM       Chojnow-Lubin  &lt; 2&gt;  420 PL-499-22--1037 S 16:12:50  1237.95   72.67 72.67  114.87 114.87  740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5 LUKASIK ROBERT         Bolkow         &lt; 4&gt;  228 PL-0334-22-6926 - 16:23:03  1237.94   72.64 72.64  115.38 115.38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6 OZGA KRZYSZTOF         Zlotoryja      &lt; 4&gt;  321 PL-094-22--2538 - 15:52:33  1237.75   72.61 72.61  115.90 115.90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7 BOGUSIEWICZ TADEUSZ    Legnica        &lt; 3&gt;  446 PL-0207-20-6033 C 16:21:37  1237.14   72.57 72.57  116.41 116.41  750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28 LUKASIK ROBERT         Bolkow         &lt; 5&gt;  310 PLDE-19-1033611 S 16:23:30  1237.03   72.54 72.54  116.92 116.92  752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29 LISZEWSKI EUGENIUSZ    Chojnow-Lubin  &lt; 7&gt;  271 PL-0315-22- 737 - 16:11:12  1237.00   72.51 72.51  117.44 117.44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0 OSZCZEPALSCY &amp; CICHOSZ Bolkow         &lt;11&gt;  250 PL-346-22-12278 - 16:18:00  1236.92   72.48 72.48  117.95 117.95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1 PASZKOWSKI - BURKNAP   Chojnow-Lubin  &lt; 4&gt;  278 PL-0499-20-7449 - 16:13:51  1236.84   72.44 72.44  118.46 118.46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2 STODOŁKA BOGDAN        Chojnow-Lubin  &lt;10&gt;  284 PL-0499-22-8798 - 15:58:37  1236.70   72.41 72.41  118.97 118.97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3 KUCHARSKI RYSZARD      Chojnow-Lubin   15- 2- 2 PL0499-20-12721 C 16:10:27  1236.69   72.38 72.38  119.49 119.49  73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34 RUDY ZBIGNIEW          Chojnow-Lubin  &lt; 2&gt;  337 PL-DE-19-577960 S 16:25:39  1236.55   72.34 72.34  120.00 120.00  75510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35 BLECHARZ LESZEK i JOLA Chojnow-Lubin  &lt;11&gt;  238 PL-0499-21-4561 S 15:57:04  1236.15   72.31 72.31  120.51 120.51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6 MIKISZ EDWARD          Zlotoryja      &lt; 8&gt;  300 PL-094-22--6184 - 15:57:35  1235.63   72.28 72.28  121.03 121.03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7 FAWORYK SLAWOMIR       Bolkow         &lt; 4&gt;  353 PL--086-22--501 C 16:22:10  1235.38   72.25 72.25  121.54 121.54  750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8 BLECHARZ LESZEK i JOLA Chojnow-Lubin  &lt;12&gt;  297 DE-0114-21- 311 S 15:57:32  1235.16   72.21 72.21  122.05 122.05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8 KOCIUBA ZBIGNIEW       Chojnow-Lubin  &lt; 4&gt;  247 PL-0499-22-7769 - 15:59:58  1235.16   72.21 72.21  122.05 122.05  722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0 CHĘCIŃSKI WIESŁAW      Chojnow-Lubin  &lt; 2&gt;  349 PL-0499-20-1591 C 16:00:43  1235.02   72.15 72.15  123.08 123.08  723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1 JASKOLSKI MIROSLAW     Zlotoryja       11- 2- 2 PL-087-23--7732 S 15:56:21  1234.95   72.11 72.11  123.59 123.59  717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2 KRASKA CZESLAW         Zlotoryja      &lt; 4&gt;  309 PL-094-22---973 S 15:57:08  1234.77   72.08 72.08  124.10 124.10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3 WROŃSKI RADOSŁAW       Legnica        &lt; 7&gt;  318 PL0207-21-10780 S 16:17:40  1234.70   72.05 72.05  124.62 124.62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4 BRZEZINA JAN           Legnica        &lt; 3&gt;  293 PL-0207-22-6120 - 16:21:36  1234.27   72.02        125.13 125.13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5 CHOCHOŁ JAN            Legnica        &lt; 4&gt; ---- PL-0207-22-8189 S 16:07:36  1233.95   71.98 71.98  125.64 125.64  73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6 SROKA BRONISŁAW        Legnica        &lt; 7&gt;  272 PL-0207-20-4884 C 16:19:09  1233.62   71.95 71.95  126.15 126.15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7 KOCIUBA ZBIGNIEW       Chojnow-Lubin  &lt; 5&gt; ---- PL-0499-21-5658 - 16:00:43  1233.58   71.92 71.92  126.67 126.67  722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48 KRUSZAKIN WALDEMAR     Chojnow-Lubin  &lt; 3&gt;  482 PL0499-20-11101 S 16:00:14  1233.41   71.89 71.89  127.18 127.18  7218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49 WOJCIECHOWSKI JACEK    Legnica        &lt; 3&gt; ---- PL-0207-21-2190 C 16:11:41  1233.28   71.85 71.85  127.69 127.69  735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0 OSZCZEPALSCY &amp; CICHOSZ Bolkow         &lt;12&gt;  289 PL-011-22-14449 C 16:19:54  1233.03   71.82 71.82  128.21 128.21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1 KOCHANSKI TOMASZ       Chojnow-Lubin  &lt;12&gt; ---- PL0499-21-12079 C 16:03:46  1232.15   71.79 71.79  128.72 128.72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2 DALINKIEWICZ TOMASZ    Bolkow         &lt; 2&gt;  257 PL-086-21---501 C 15:58:17  1232.06   71.75 71.75  129.23 129.23  718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3 SZEWCZYK KAZIMIERZ     Bolkow          19- 3- 3 PL-086-22---409 C 16:06:26  1231.82   71.72 71.72  129.74 129.74  728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4 PIĘTOŃ JAROSŁAW        Legnica        &lt; 4&gt;  299 PL-0397-18-9499 - 16:04:50  1231.75   71.69 71.69  130.26 130.26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5 HORODYSKI PIOTR        Chojnow-Lubin  &lt; 4&gt;  430 PL-499-21---775 C 16:27:51  1231.67   71.66 71.66  130.77 130.77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6 SZEWCZYK KAZIMIERZ     Bolkow         &lt; 2&gt;  452 PL-086-22---483 S 16:06:37  1231.44   71.62 71.62  131.28 131.28  728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7 DALINKIEWICZ TOMASZ    Bolkow         &lt; 3&gt; ---- PL-086-20---305 S 15:58:41  1231.22   71.59 71.59  131.79 131.79  718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58 TUR WALDEMAR           Zlotoryja      &lt; 2&gt;  265 PL-207-23--2671 S 16:02:49  1231.17   71.56 71.56  132.31 132.31  72370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59 CZEREP T.i W.          Chojnow-Lubin  &lt; 6&gt;  341 PL0499-22-11740 C 16:05:18  1231.10   71.52 71.52  132.82 132.82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0 STOLARCZYK ROBERT      Zlotoryja      &lt; 3&gt;  308 PL-094-21--4234 S 15:58:53  1231.03   71.49 71.49  133.33 133.33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1 ZIELINSKI SYLWESTER    Chojnow-Lubin   10- 2- 2 PL-0499-22-6324 S 15:58:27  1230.78   71.46 71.46  133.85 133.85  718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2 ŁOBODA ZBIGNIEW        Chojnow-Lubin   15- 2- 2 PL-103-21--8930 S 16:17:33  1230.65   71.43 71.43  134.36 134.36  741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63 NITECKI MIROSLAW       Bolkow           7- 1- 1 PL-086-20--3866 C 16:03:09  1230.30   71.39 71.39  134.87 134.87  72360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63 PAKULA LESLAW          Zlotoryja      &lt; 7&gt;  323 PL-DE-19-562291 S 16:01:45  1230.30   71.39 71.39  134.87 134.87  72188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65 TUR WALDEMAR           Zlotoryja      &lt; 3&gt;  457 PL-094-17--4414 - 16:03:14  1230.29   71.33 71.33  135.90 135.90  72370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66 DUSZEŃKO JÓZEF         Chojnow-Lubin    5- 4- 4 PL0499-21-10617 C 16:01:46  1230.17   71.29 71.29  136.41 136.41  7218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67 JARZABEK MIECZYSLAW    Bolkow         &lt; 2&gt;  340 PL-086-20--1144 C 16:06:59  1229.95   71.26 71.26  136.92 136.92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8 GRONOSTAL JAN          Legnica          6- 2- 2 PL-0207-21-6175 C 16:17:14  1229.37   71.23 71.23  137.44 137.44  740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9 SOLICKI-KASOWSKiKUCERA Chojnow-Lubin  &lt; 3&gt;  305 PL-0499-21-8089 C 16:31:48  1229.36   71.20 71.20  137.95 137.95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0 PISKOROWSKI M. i K.    Legnica         16- 1- 1 PL-DE-19-571219 C 16:27:12  1228.94   71.16 71.16  138.46 138.46  75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1 LISZEWSKI EUGENIUSZ    Chojnow-Lubin  &lt; 8&gt;  390 PL-0499-22-1954 - 16:15:13  1228.72   71.13 71.13  138.97 138.97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2 SROKA BRONISŁAW        Legnica        &lt; 8&gt;  288 PL-0207-18-2962 - 16:21:43  1228.40   71.10 71.10  139.49 139.49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3 CZERWINSKI KAZIMIERZ   Chojnow-Lubin  &lt; 5&gt;  286 PL-0499-20- 728 S 16:16:47  1228.28   71.06 71.06  140.00 140.00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4 DURBAJŁO WIESŁAW       Legnica        &lt; 2&gt;  379 PL-0207-21-6088 - 16:19:24  1228.26   71.03 71.03  140.51 140.51  74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5 KAMIŃSKI G. &amp; J.       Legnica        &lt; 5&gt;  282 PL-DE-19-572009 C 16:13:42  1227.74   71.00 71.00  141.03 141.03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6 ZABOROWSKI-BROMA       Legnica        &lt; 4&gt; ---- PL-0451-22-9248 - 16:18:52  1227.47   70.97        141.54 141.54  741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7 URBAN WALDEMAR         Zlotoryja      &lt; 4&gt;  361 PL-094-22---819 - 15:56:00  1227.44   70.93 70.93  142.05 142.05  71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8 PASZKOWSKI - BURKNAP   Chojnow-Lubin  &lt; 5&gt;  383 PL-0499-22- 809 C 16:18:36  1227.10   70.90 70.90  142.56 142.56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9 MACZUGA DARIUSZ        Legnica        &lt; 4&gt; ---- PL-094-22-587   - 16:04:56  1227.09   70.87 70.87  143.08 143.08  723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0 MASZTALERZ TADEUSZ     Zlotoryja        9- 2- 2 PL-432-20--5964 S 15:52:30  1226.87   70.83 70.83  143.59 143.59  708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1 LICHOTA STANISŁAW      Legnica        &lt; 2&gt;  389 PL-0207-20-5008 S 16:27:26  1226.79   70.80 70.80  144.10 144.10  7513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2 KAMIŃSKI G. &amp; J.       Legnica        &lt; 6&gt;  303 PL-DE-19-572003 S 16:14:18  1226.51   70.77 70.77  144.62 144.62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3 SZCZERBA DARIUSZ       Legnica        &lt; 2&gt; ---- PL0207-22-10170 C 16:23:51  1226.48   70.74 70.74  145.13 145.13  746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4 STODOŁKA BOGDAN        Chojnow-Lubin  &lt;11&gt;  304 PL-0499-22-8755 - 16:03:53  1225.64   70.70 70.70  145.64 145.64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5 RADOMSKI MARIAN        Zlotoryja      &lt; 4&gt;  346 PL-094-20---963 - 16:01:58  1225.54   70.67 70.67  146.15 146.15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6 CZERWINSKI KAZIMIERZ   Chojnow-Lubin  &lt; 6&gt;  292 PL-0499-20- 735 C 16:18:10  1225.47   70.64 70.64  146.67 146.67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7 BARAN ANDRZEJ          Legnica        &lt; 2&gt;  333 PL-094-22-7885  C 16:05:53  1224.79   70.60 70.60  147.18 147.18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8 SROKA BRONISŁAW        Legnica        &lt; 9&gt;  374 PL-0207-21-7856 C 16:23:32  1224.73   70.57 70.57  147.69 147.69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9 OSZCZEPALSCY &amp; CICHOSZ Bolkow         &lt;13&gt;  320 PL-011-22-14477 S 16:24:02  1224.66   70.54 70.54  148.21 148.21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0 POLANSKI JAN           Bolkow         &lt; 2&gt;  345 PL-086-20- 3987 C 16:17:16  1224.44   70.51 70.51  148.72 148.72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1 KOZIOŁ JÓZEF           Chojnow-Lubin  &lt; 4&gt;  407 PL0499-22-10460 - 15:56:31  1224.32   70.47 70.47  149.23 149.23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2 CZERWINSKI KAZIMIERZ   Chojnow-Lubin  &lt; 7&gt;  325 PL-0499-20-9253 C 16:18:52  1224.05   70.44 70.44  149.74 149.74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3 BRZEZINA JAN           Legnica        &lt; 4&gt;  342 PL-0168-22-1235 - 16:26:43  1223.95   70.41 70.41  150.26 150.26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4 BIEGALSKI MIECZYSŁAW   Chojnow-Lubin  &lt; 3&gt;  380 PL0499-21-11186 - 16:11:40  1223.41   70.37 70.37  150.77 150.77  729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5 KUCHARSKI RYSZARD      Chojnow-Lubin  &lt; 2&gt; ---- PL-0499-22-9399 C 16:16:59  1223.27   70.34 70.34  151.28 151.28  73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6 MACIEJSKI HENRYK       Zlotoryja      &lt; 4&gt;  313 PL-182-22--3218 S 16:02:39  1223.16   70.31 70.31  151.79 151.79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7 BLECHARZ LESZEK i JOLA Chojnow-Lubin  &lt;13&gt;  314 PL-0499-22-7998 - 16:03:22  1222.91   70.28 70.28  152.31 152.31  719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98 PUZIO ROMAN            Chojnow-Lubin  &lt; 5&gt;  324 PL-0396-19-1824 C 16:11:34  1222.85   70.24 70.24  152.82 152.82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99 PIĘTOŃ JAROSŁAW        Legnica        &lt; 5&gt;  306 PL-094-22-727   C 16:09:09  1222.81   70.21 70.21  153.33 153.33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0 MIKISZ EDWARD          Zlotoryja      &lt; 9&gt;  419 PL-094-22--6162 C 16:03:48  1222.59   70.18 70.18  153.85 153.85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1 STODOŁKA BRONISŁAW     Chojnow-Lubin  &lt; 2&gt;  413 PL-0206-21-4226 C 16:05:20  1222.55   70.14 70.14  154.36 154.36  72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2 KOLODYNSKI - ESCHKE    Chojnow-Lubin  &lt; 4&gt;  428 PL-0207-21-  82 S 16:29:42  1222.48   70.11 70.11  154.87 154.87  751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3 KAMIŃSKI G. &amp; J.       Legnica        &lt; 7&gt; ---- PL-0207-21-5010 S 16:16:18  1222.43   70.08 70.08  155.38 155.38  73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4 STODOŁKA BOGDAN        Chojnow-Lubin  &lt;12&gt;  316 PL-0499-22-8713 S 16:05:44  1221.80   70.05 70.05  155.90 155.90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5 SOLICKI-KASOWSKiKUCERA Chojnow-Lubin  &lt; 4&gt;  358 CZ-0250-20-3035 - 16:35:49  1221.41   70.01 70.01  156.41 156.41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6 PIĘTOŃ JAROSŁAW        Legnica        &lt; 6&gt;  391 PL-094-19-4413  C 16:10:00  1221.06   69.98 69.98  156.92 156.92  726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7 KALINOWSKI STANISLAW   Bolkow         &lt; 2&gt;  354 PL-0330-21-  76 C 16:31:41  1220.97   69.95 69.95  157.44 157.44  75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8 STOLARCZYK ROBERT      Zlotoryja      &lt; 4&gt;  319 PL-094-20--2099 C 16:03:44  1220.89   69.91 69.91  157.95 157.95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8 KRASKA CZESLAW         Zlotoryja      &lt; 5&gt;  335 PL-094-21--5593 C 16:03:45  1220.89   69.91 69.91  157.95 157.95  718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10 LUKASIK ROBERT         Bolkow         &lt; 6&gt;  326 PLDE-19-1033694 S 16:31:50  1220.31   69.85 69.85  158.97 158.97  752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11 BURZYNSKI JAROSLAW     Zlotoryja      &lt; 6&gt;  395 PL-094-22--7341 - 16:10:32  1220.30   69.82 69.82  159.49 159.49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2 KOCJAN GRZEGORZ        Zlotoryja        7- 1- 1 PL-094-21--5932 S 16:01:28  1220.22   69.78 69.78  160.00 160.00  715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3 MACIEJSKI HENRYK       Zlotoryja      &lt; 5&gt;  322 PL-352-19--2609 S 16:04:09  1220.05   69.75 69.75  160.51 160.51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4 BLECHARZ LESZEK i JOLA Chojnow-Lubin  &lt;14&gt;  488 PL-0499-20-2707 - 16:04:45  1220.04   69.72 69.72  161.03 161.03  719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5 SAWCZUK TADEUSZ        Legnica        &lt; 4&gt;  348 PL0184-22-16222 C 16:20:29  1219.80   69.68 69.68  161.54 161.54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6 STODOŁKA BOGDAN        Chojnow-Lubin  &lt;13&gt;  330 PL0499-20-13398 - 16:06:47  1219.64   69.65        162.05 162.05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7 WROBLEWSKI GRZEGORZ    Bolkow         &lt; 3&gt; ---- PL-086-21---148 S 16:09:18  1219.43   69.62 69.62  162.56 162.56  724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8 WROŃSKI RADOSŁAW       Legnica        &lt; 8&gt;  423 PL-0116-21-1078 - 16:25:20  1219.19   69.59 69.59  163.08 163.08  7441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9 STOLARCZYK ROBERT      Zlotoryja      &lt; 5&gt;  468 PL-094-22--2930 S 16:04:34  1219.17   69.55 69.55  163.59 163.59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0 OSZCZEPALSCY &amp; CICHOSZ Bolkow         &lt;14&gt;  328 BELG-21-6668209 - 16:27:19  1218.10   69.52 69.52  164.10 164.10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1 OZGA KRZYSZTOF         Zlotoryja      &lt; 5&gt;  356 PL-094-21--4892 - 16:01:59  1217.85   69.49        164.62 164.62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2 MACIEJSKI HENRYK       Zlotoryja      &lt; 6&gt;  433 PL-087-20--6334 S 16:05:18  1217.67   69.45 69.45  165.13 165.13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3 PAKULA LESLAW          Zlotoryja      &lt; 8&gt; ---- PL-094-22-----2 - 16:07:53  1217.58   69.42 69.42  165.64 165.64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4 PUZIO ROMAN            Chojnow-Lubin  &lt; 6&gt;  331 PL-0499-20-4638 C 16:14:13  1217.44   69.39 69.39  166.15 166.15  72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5 CZERWINSKI KAZIMIERZ   Chojnow-Lubin  &lt; 8&gt;  327 PL-0499-21-3013 S 16:22:14  1217.26   69.36 69.36  166.67 166.67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6 LUKASIK ROBERT         Bolkow         &lt; 7&gt; ---- PL0281-20-19101 - 16:33:24  1217.22   69.32 69.32  167.18 167.18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7 CZERWINSKI KAZIMIERZ   Chojnow-Lubin  &lt; 9&gt;  385 PL-0499-21- 873 - 16:22:18  1217.12   69.29 69.29  167.69 167.69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8 OSZCZEPALSCY &amp; CICHOSZ Bolkow         &lt;15&gt;  332 PL-011-22-14489 - 16:27:49  1217.10   69.26 69.26  168.21 168.21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9 DZIUBAKOWSKI KRZYSZTOF Bolkow           8- 1- 1 PL-086-21---377 S 16:16:48  1216.55   69.22 69.22  168.72 168.72  732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0 STODOŁKA BOGDAN        Chojnow-Lubin  &lt;14&gt;  347 PL-0499-22-8740 - 16:08:27  1216.21   69.19        169.23 169.23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31 PUZIO ROMAN            Chojnow-Lubin  &lt; 7&gt; ---- PL-0499-20-4537 C 16:14:58  1215.92   69.16 69.16  169.74 169.74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32 OSZCZEPALSCY &amp; CICHOSZ Bolkow         &lt;16&gt;  359 DV-3473-22-2708 - 16:28:32  1215.68   69.13        170.26 170.26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3 BARAN ANDRZEJ          Legnica        &lt; 3&gt;  350 PL-094-20-5156  - 16:10:24  1215.50   69.09 69.09  170.77 170.77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4 ŁOBODA ZBIGNIEW        Chojnow-Lubin  &lt; 2&gt; ---- PL-132-21--2605 S 16:25:05  1215.46   69.06 69.06  171.28 171.28  741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5 KRASKA CZESLAW         Zlotoryja      &lt; 6&gt;  441 PL-094-21--4017 C 16:06:35  1215.04   69.03 69.03  171.79 171.79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6 KOLBER PATRYK          Legnica         10- 2- 2 PL-0207-19-1140 C 16:37:03  1215.01   68.99 68.99  172.31 172.31  75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7 RUDY ZBIGNIEW          Chojnow-Lubin  &lt; 3&gt;  442 PL-499-22--5507 C 16:36:30  1214.96   68.96 68.96  172.82 172.82  755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7 PAKUŁA JERZY           Chojnow-Lubin  &lt; 2&gt;  424 PL-0396-19- 484 S 16:07:49  1214.96   68.96        172.82 172.82  720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9 MASZTALERZ TADEUSZ     Zlotoryja      &lt; 2&gt; ---- PL-094-22---111 S 15:58:12  1214.88   68.90 68.90  173.85 173.85  708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0 JARZABEK MIECZYSLAW    Bolkow         &lt; 3&gt;  384 PL-086-22--3921 C 16:14:20  1214.87   68.86 68.86  174.36 174.36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1 CZEREP T.i W.          Chojnow-Lubin  &lt; 7&gt;  344 PL-0499-21-1510 S 16:13:15  1214.74   68.83 68.83  174.87 174.87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2 BRZEZINA JAN           Legnica        &lt; 5&gt;  343 PL-0207-22-6112 - 16:31:22  1214.72   68.80        175.38 175.38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3 BRZEZINA JAN           Legnica        &lt; 6&gt;  388 PL-0253-22-2317 - 16:31:23  1214.68   68.76        175.90 175.90  748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4 CZEREP T.i W.          Chojnow-Lubin  &lt; 8&gt;  370 PL-0499-21-1558 - 16:13:18  1214.64   68.73 68.73  176.41 176.41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5 POLANSKI JAN           Bolkow         &lt; 3&gt;  366 PL-086-21- 2267 - 16:22:10  1214.56   68.70 68.70  176.92 176.92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6 RADOMSKI MARIAN        Zlotoryja      &lt; 5&gt;  371 PL-094-19---404 C 16:07:19  1214.47   68.67 68.67  177.44 177.44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7 STODOŁKA BOGDAN        Chojnow-Lubin  &lt;15&gt;  355 PL-0499-22-8603 - 16:09:20  1214.40   68.63 68.63  177.95 177.95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8 SAWCZUK TADEUSZ        Legnica        &lt; 5&gt; ---- PL-0207-22-7818 S 16:23:16  1214.22   68.60 68.60  178.46 178.46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9 CHĘCIŃSKI WIESŁAW      Chojnow-Lubin  &lt; 3&gt;  450 PL0499-21-12356 S 16:10:47  1214.15   68.57 68.57  178.97 178.97  723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0 BARAN ANDRZEJ          Legnica        &lt; 4&gt;  362 PL-094-22-7866  - 16:11:04  1214.14   68.53 68.53  179.49 179.49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1 KRZEPISZ A.i T.        Chojnow-Lubin  &lt; 2&gt; ---- PL-0499-21-9290 S 16:30:40  1214.03   68.50 68.50  180.00 180.00  74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2 SUSZYŃSKI JÓZEF        Chojnow-Lubin   12- 1- 1 PL-0499-22-4137 C 16:07:52  1213.93   68.47 68.47  180.51 180.51  719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3 FAWORYK SLAWOMIR       Bolkow         &lt; 5&gt;  405 PL--086-22-3591 - 16:33:10  1213.39   68.44 68.44  181.03 181.03  750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4 KALINOWSKI STANISLAW   Bolkow         &lt; 3&gt;  373 PLDE-19-1034467 C 16:35:34  1213.33   68.40 68.40  181.54 181.54  75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5 STODOŁKA BOGDAN        Chojnow-Lubin  &lt;16&gt;  357 PL-0499-21-2296 - 16:09:54  1213.25   68.37 68.37  182.05 182.05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6 OZGA KRZYSZTOF         Zlotoryja      &lt; 6&gt;  392 PL-094-22--2531 - 16:04:13  1213.24   68.34 68.34  182.56 182.56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7 STODOŁKA BOGDAN        Chojnow-Lubin  &lt;17&gt;  372 PL-DE-19-569786 S 16:09:56  1213.18   68.30 68.30  183.08 183.08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8 SOLICKI-KASOWSKiKUCERA Chojnow-Lubin  &lt; 5&gt;  444 PL-0499-20-3179 S 16:40:02  1213.17   68.27 68.27  183.59 183.59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9 OSZCZEPALSCY &amp; CICHOSZ Bolkow         &lt;17&gt;  360 PL-260-22--1413 - 16:29:52  1213.04   68.24        184.10 184.10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0 OSZCZEPALSCY &amp; CICHOSZ Bolkow         &lt;18&gt;  365 PL-011-22-14165 - 16:29:58  1212.85   68.21        184.62 184.62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1 URBAN WALDEMAR         Zlotoryja      &lt; 5&gt;  443 PL-094-22---810 - 16:03:14  1212.34   68.17 68.17  185.13 185.13  71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2 BARAN ANDRZEJ          Legnica        &lt; 5&gt;  363 PL-094-21-3407  - 16:12:05  1212.08   68.14 68.14  185.64 185.64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3 BARAN ANDRZEJ          Legnica        &lt; 6&gt;  399 PL-094-22-7868  - 16:12:14  1211.77   68.11 68.11  186.15 186.15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4 REMISZEWSKI &amp; SZEWC    Legnica        &lt; 3&gt;  469 PL-0207-22-3263 C 16:28:54  1211.48   68.07 68.07  186.67 186.67  74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5 OSZCZEPALSCY &amp; CICHOSZ Bolkow         &lt;19&gt;  397 PL-011-22-14160 - 16:30:41  1211.43   68.04        187.18 187.18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6 POLANSKI JAN           Bolkow         &lt; 4&gt; ---- PL-086-20- 4023 S 16:23:49  1211.27   68.01 68.01  187.69 187.69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7 BOCHANOWSKI JAN        Zlotoryja      &lt; 4&gt; ---- PL-094-21--1643 - 16:09:57  1211.04   67.98 67.98  188.21 188.21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8 ZIELINSKI SYLWESTER    Chojnow-Lubin  &lt; 2&gt; ---- PL-0499-21-5288 C 16:08:01  1210.93   67.94 67.94  188.72 188.72  718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9 DZIOPAK A.B.M.         Legnica        &lt; 4&gt;  471 PL-0207-22-3190 - 16:24:59  1210.79   67.91 67.91  189.23 189.23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0 CZEREP T.i W.          Chojnow-Lubin  &lt; 9&gt;  396 PL-0499-20-4236 S 16:15:17  1210.63   67.88 67.88  189.74 189.74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1 RADOMSKI MARIAN        Zlotoryja      &lt; 6&gt;  393 PL-094-22---202 - 16:09:15  1210.52   67.84 67.84  190.26 190.26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2 STODOŁKA BOGDAN        Chojnow-Lubin  &lt;18&gt;  410 PL-0396-18-4934 S 16:11:17  1210.43   67.81 67.81  190.77 190.77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3 KALINOWSKI STANISLAW   Bolkow         &lt; 4&gt; ---- PL-0330-18-5001 S 16:37:04  1210.40   67.78 67.78  191.28 191.28  75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4 SROKA BRONISŁAW        Legnica        &lt;10&gt;  381 PL-0207-20-4850 C 16:30:45  1210.38   67.75 67.75  191.79 191.79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5 OSTROPOLSKI SŁAWOMIR   Chojnow-Lubin  &lt; 6&gt;  417 PL- 094-22-3615 S 16:14:39  1210.36   67.71 67.71  192.31 192.31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6 AMBROZY PAWEL          Chojnow-Lubin   13- 2- 2 PL0499-20-10755 S 16:08:25  1210.21   67.68 67.68  192.82 192.82  718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7 ZAGAŃCZYK ADAM         Legnica        &lt; 4&gt;  451 PL-0207-20-6606 - 16:30:15  1210.09   67.65 67.65  193.33 193.33  744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8 KALKA B KONIECZNY J    Zlotoryja        5- 1- 1 PL-094-22--8006 S 16:11:06  1210.07   67.61 67.61  193.85 193.85  721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9 DURBAJŁO WIESŁAW       Legnica        &lt; 3&gt; ---- PL-0260-22-3886 - 16:28:30  1210.04   67.58 67.58  194.36 194.36  74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0 BIEGALSKI MIECZYSŁAW   Chojnow-Lubin  &lt; 4&gt;  414 PL-DE-19-570044 C 16:18:19  1209.93   67.55 67.55  194.87 194.87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1 SROKA BRONISŁAW        Legnica        &lt;11&gt; ---- PL-0207-22-2587 - 16:31:00  1209.89   67.52 67.52  195.38 195.38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2 BRASZKA JAN            Legnica        &lt; 5&gt; ---- PL-0207-18-7246 S 16:35:34  1209.83   67.48 67.48  195.90 195.90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3 PASZKOWSKI - BURKNAP   Chojnow-Lubin  &lt; 6&gt; ---- PL-0395-19- 319 - 16:27:19  1209.64   67.45 67.45  196.41 196.41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4 JARZABEK MIECZYSLAW    Bolkow         &lt; 4&gt; ---- PL-086-20--1142 C 16:17:03  1209.38   67.42 67.42  196.92 196.92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5 CZERWINSKI KAZIMIERZ   Chojnow-Lubin  &lt;10&gt;  411 PL-0499-22-  48 S 16:26:19  1209.13   67.38 67.38  197.44 197.44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6 ŁAWNIK JAN             Chojnow-Lubin  &lt; 2&gt;  449 PL-0499-21-  77 C 16:31:23  1209.12   67.35 67.35  197.95 197.95  74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7 ZIOMEK ŁUKASZ          Chojnow-Lubin  &lt; 3&gt;  476 PL-0499-21- 536 S 16:12:08  1208.93   67.32 67.32  198.46 198.46  721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8 BRZEZINA JAN           Legnica        &lt; 7&gt;  455 PL0207-21-10011 - 16:34:24  1208.77   67.29        198.97 198.97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9 LICHOTA STANISŁAW      Legnica        &lt; 3&gt;  412 PL-0207-21-4016 C 16:36:39  1208.61   67.25 67.25  199.49 199.49  7513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0 LISZEWSKI EUGENIUSZ    Chojnow-Lubin  &lt; 9&gt;  463 PL-0499-22-1964 C 16:25:21  1208.32   67.22 67.22  200.00 200.00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KONIEC KONKURSU 20%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1 PIĘTOŃ JAROSŁAW        Legnica        &lt; 7&gt; ---- PL-094-21-3820  C 16:16:19  1208.23   67.19 67.19                 726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2 OZGA KRZYSZTOF         Zlotoryja      &lt; 7&gt;  394 PL-432-21-18548 - 16:06:40  1208.21   67.15 67.15                 714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3 RADOMSKI MARIAN        Zlotoryja      &lt; 7&gt; ---- PL-094-22---246 C 16:10:28  1208.04   67.12 67.12               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4 OZGA KRZYSZTOF         Zlotoryja      &lt; 8&gt;  435 PL-094-20--1531 S 16:06:46  1208.01   67.09 67.09               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5 BURZYNSKI JAROSLAW     Zlotoryja      &lt; 7&gt;  402 PL-094-19---197 - 16:16:40  1207.86   67.06 67.06               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6 CZEREP T.i W.          Chojnow-Lubin  &lt;10&gt; ---- PL-0396-18- 548 - 16:16:41  1207.81   67.02                     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7 OSZCZEPALSCY &amp; CICHOSZ Bolkow         &lt;20&gt;  403 PL-207-22-10879 - 16:32:37  1207.64   66.99 66.99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8 SYGIT ZDZISLAEW        Chojnow-Lubin  &lt; 3&gt;  427 PL-0499-22-7655 S 16:14:08  1207.41   66.96 66.96                 7234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9 BARAN ANDRZEJ          Legnica        &lt; 7&gt;  404 PL-094-22-7811  C 16:14:31  1207.16   66.92 66.92               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0 JEDRYSZCZAK WOJCIECH   Bolkow         &lt; 4&gt;  458 PLDE-19-1032308 S 16:39:25  1207.09   66.89 66.89               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0 KUCIEJCZYK DARIUSZ     Zlotoryja       15- 1- 1 PL-094-21--5082 C 16:04:52  1207.09   66.89 66.89                 712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2 BURZYNSKI JAROSLAW     Zlotoryja      &lt; 8&gt;  445 PL-DE-19-564026 - 16:17:04  1207.06   66.83 66.83               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3 OSZCZEPALSCY &amp; CICHOSZ Bolkow         &lt;21&gt;  422 PL-207-22-10900 - 16:33:13  1206.47   66.79 66.79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4 BARAN ANDRZEJ          Legnica        &lt; 8&gt;  456 PL-094-22-7822  S 16:14:56  1206.32   66.76 66.76                 723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05 FAWORYK SLAWOMIR       Bolkow         &lt; 6&gt; ---- PL-330-21--2580 S 16:36:54  1206.11   66.73 66.73               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06 AMBROZY PAWEL          Chojnow-Lubin  &lt; 2&gt; ---- PL0499-20-10731 C 16:10:32  1205.91   66.69 66.69                 718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7 KOZIOŁ JÓZEF           Chojnow-Lubin  &lt; 5&gt;  466 PL-0499-21-4703 S 16:05:32  1205.62   66.66 66.66               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8 INCZ ADAM I JAN        Legnica         22- 1- 0 PL-0207-22-1794 - 16:38:58  1205.58   66.63 66.63                 752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9 DUSZEŃKO JÓZEF         Chojnow-Lubin  &lt; 2&gt;  426 PL-0396-18-6967 C 16:13:47  1205.48   66.60 66.60                 721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0 STODOŁKA BOGDAN        Chojnow-Lubin  &lt;19&gt;  429 PL0499-20-13463 - 16:13:45  1205.44   66.56 66.56               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1 CZERWINSKI KAZIMIERZ   Chojnow-Lubin  &lt;11&gt;  440 PL-0499-21-3030 - 16:28:14  1205.35   66.53 66.53               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2 LICHOTA STANISŁAW      Legnica        &lt; 4&gt; ---- PL-DE-19-571134 C 16:38:22  1205.28   66.50 66.50                 7513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3 STODOŁKA BRONISŁAW     Chojnow-Lubin  &lt; 3&gt; ---- PL-0396-19-1772 S 16:13:51  1205.16   66.46 66.46                 72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4 BIEGALSKI MIECZYSŁAW   Chojnow-Lubin  &lt; 5&gt;  438 PL-0499-22-9942 S 16:20:43  1205.13   66.43 66.43                 729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5 NOWAKOWSKI GRZEGORZ    Zlotoryja      &lt; 2&gt;  418 PL-094-21---744 C 16:19:50  1205.11   66.40 66.40                 728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6 WÓJCIK WIESŁAW         Chojnow-Lubin  &lt; 3&gt; ---- PL-DE-19-567719 C 16:13:56  1205.08   66.37 66.37               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7 OSTROPOLSKI SŁAWOMIR   Chojnow-Lubin  &lt; 7&gt;  477 PL-0499-21-4436 S 16:17:22  1204.90   66.33 66.33               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8 NOWAKOWSKI GRZEGORZ    Zlotoryja      &lt; 3&gt; ---- PL-094-23--2037 S 16:19:58  1204.84   66.30 66.30                 728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9 MIKISZ EDWARD          Zlotoryja      &lt;10&gt;  472 PL-094-22--6179 S 16:12:32  1204.72   66.27 66.27               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0 ZIENKIEWICZ ADAM       Chojnow-Lubin  &lt; 3&gt;  436 DB19----0568435 C 16:29:30  1204.38   66.23 66.23                 740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1 JASKOLSKI MIROSLAW     Zlotoryja      &lt; 2&gt; ---- PL-094-22---464 S 16:11:17  1204.02   66.20 66.20                 717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2 OSZCZEPALSCY &amp; CICHOSZ Bolkow         &lt;22&gt;  425 PL-011-22-14184 - 16:34:29  1204.00   66.17 66.17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2 WROŃSKI RADOSŁAW       Legnica        &lt; 9&gt;  461 PL-0116-21-1077 S 16:33:02  1204.00   66.17 66.17               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4 PAKUŁA JERZY           Chojnow-Lubin  &lt; 3&gt; ---- PL-0499-21-4655 - 16:13:22  1203.69   66.10 66.10                 720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5 OSZCZEPALSCY &amp; CICHOSZ Bolkow         &lt;23&gt;  431 PL-225-22--7539 - 16:34:42  1203.58   66.07 66.07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6 DUSZEŃKO JÓZEF         Chojnow-Lubin  &lt; 3&gt;  432 PL-0499-20-4841 C 16:14:45  1203.53   66.04 66.04                 721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7 SYGIT ZDZISLAEW        Chojnow-Lubin  &lt; 4&gt; ---- PL-0499-22-7637 S 16:16:12  1203.26   66.00 66.00                 7234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8 KOLODYNSKI - ESCHKE    Chojnow-Lubin  &lt; 5&gt; ---- PL-0207-21-  29 C 16:39:45  1202.82   65.97 65.97                 751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9 STODOŁKA BOGDAN        Chojnow-Lubin  &lt;20&gt;  460 PL0499-20-13390 - 16:15:09  1202.63   65.94 65.94               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9 HORODYSKI PIOTR        Chojnow-Lubin  &lt; 5&gt;  465 PL-499-21---784 - 16:42:39  1202.63   65.94 65.94               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1 OSZCZEPALSCY &amp; CICHOSZ Bolkow         &lt;24&gt; ---- PL-225-22--7763 - 16:35:22  1202.29   65.87 65.87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2 DUSZEŃKO JÓZEF         Chojnow-Lubin  &lt; 4&gt; ---- PL0499-21-10609 C 16:15:23  1202.27   65.84 65.84                 721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3 MACIEJSKI HENRYK       Zlotoryja      &lt; 7&gt; ---- PL-094-21--4964 S 16:12:55  1202.16   65.81 65.81               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4 GACHOWSKI HENRYK       Legnica        &lt; 3&gt; ---- PL-0207-22-904  S 16:30:01  1202.15   65.77 65.77                 739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5 OZGA KRZYSZTOF         Zlotoryja      &lt; 9&gt;  478 PL-094-21--5211 S 16:09:40  1202.12   65.74 65.74               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6 ZIENKIEWICZ ADAM       Chojnow-Lubin  &lt; 4&gt;  486 PL-499-21--3127 C 16:30:41  1202.06   65.71 65.71                 740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7 DUBLAŃSKI LESZEK       Legnica        &lt; 3&gt; ---- PL-0207-21-6929 C 16:32:04  1201.57   65.68 65.68                 74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8 BIEGALSKI MIECZYSŁAW   Chojnow-Lubin  &lt; 6&gt; ---- PL-DE-19-569434 - 16:22:31  1201.56   65.64 65.64               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9 KOLBER PATRYK          Legnica        &lt; 2&gt; ---- PL-0207-22-2379 C 16:44:07  1201.37   65.61 65.61                 75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0 CZERWINSKI KAZIMIERZ   Chojnow-Lubin  &lt;12&gt;  473 PL-0499-21-3029 C 16:30:20  1201.24   65.58 65.58                 739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1 KRASKA CZESLAW         Zlotoryja      &lt; 7&gt; ---- PL-094-20--1611 - 16:13:24  1201.20   65.54 65.54               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2 RUDY ZBIGNIEW          Chojnow-Lubin  &lt; 4&gt; ---- PL-499-20-12405 C 16:43:43  1201.02   65.51 65.51                 755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3 URBAN WALDEMAR         Zlotoryja      &lt; 6&gt;  447 PL-094-22---818 - 16:08:47  1201.01   65.48 65.48                 71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4 SOLICKI-KASOWSKiKUCERA Chojnow-Lubin  &lt; 6&gt; ---- CZ-0271-20-1631 C 16:46:26  1200.87   65.45 65.45               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5 BURZYNSKI JAROSLAW     Zlotoryja      &lt; 9&gt;  453 PL-094-21---771 C 16:20:13  1200.78   65.41 65.41               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6 BOGUSIEWICZ TADEUSZ    Legnica        &lt; 4&gt; ---- PL-0207-20-6046 S 16:40:08  1200.50   65.38 65.38                 750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47 URBAN WALDEMAR         Zlotoryja      &lt; 7&gt; ---- PL-094-22---869 C 16:09:03  1200.47   65.35 65.35               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48 SŁABY ANDRZEJ          Chojnow-Lubin   15- 1- 1 PL-0395-17-6226 S 16:27:46  1200.44   65.31 65.31                 7355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9 ŁAWNIK JAN             Chojnow-Lubin  &lt; 3&gt; ---- PL-0499-21-  62 S 16:35:51  1200.42   65.28 65.28                 74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0 CHĘCIŃSKI WIESŁAW      Chojnow-Lubin  &lt; 4&gt; ---- PL-0499-20- 176 - 16:17:45  1200.12   65.25 65.25                 723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1 ZAGAŃCZYK ADAM         Legnica        &lt; 5&gt; ---- PL-DE-19-575299 - 16:35:23  1200.08   65.22 65.22                 744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2 SZEWCZYK KAZIMIERZ     Bolkow         &lt; 3&gt; ---- PL-086-20---929 S 16:22:06  1200.03   65.18 65.18                 728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3 BURZYNSKI JAROSLAW     Zlotoryja      &lt;10&gt;  480 PL-094-22--7315 - 16:20:36  1200.02   65.15                     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4 HOŁOWATY TADEUSZ       Legnica          5- 1- 1 PL-0207-21-4520 C 16:41:36  1199.66   65.12 65.12                 75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5 BRZEZINA JAN           Legnica        &lt; 8&gt; ---- PL-0207-22-6128 - 16:39:15  1199.38   65.08                     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6 BARAN ANDRZEJ          Legnica        &lt; 9&gt;  464 PL-0207-23-4631 - 16:18:26  1199.32   65.05                     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7 TUR WALDEMAR           Zlotoryja      &lt; 4&gt;  459 PL-207-23--2617 - 16:18:26  1199.30   65.02 65.02                 723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8 JEDRYSZCZAK WOJCIECH   Bolkow         &lt; 5&gt;  487 PL-330-21--1955 - 16:43:30  1199.25   64.99                     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9 TUR WALDEMAR           Zlotoryja      &lt; 5&gt;  485 PL-207-23--2526 - 16:18:29  1199.20   64.95 64.95                 723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0 STODOŁKA BOGDAN        Chojnow-Lubin  &lt;21&gt; ---- PL-0499-22-8753 - 16:16:53  1199.17   64.92                     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1 WROŃSKI RADOSŁAW       Legnica        &lt;10&gt;  484 PL-0116-21-1066 - 16:35:38  1198.95   64.89 64.89               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1 GRONOSTAL JAN          Legnica        &lt; 2&gt; ---- PL-0207-18-3352 C 16:32:31  1198.95   64.89 64.89                 740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3 LISZEWSKI EUGENIUSZ    Chojnow-Lubin  &lt;10&gt; ---- PL-0315-22- 752 - 16:30:09  1198.89   64.82 64.82               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4 BARAN ANDRZEJ          Legnica        &lt;10&gt; ---- PL-087-22-7559  - 16:18:46  1198.66   64.79 64.79               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5 HORODYSKI PIOTR        Chojnow-Lubin  &lt; 6&gt;  483 PL-499-22---286 - 16:44:56  1198.27   64.76 64.76               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6 KOZIOŁ JÓZEF           Chojnow-Lubin  &lt; 6&gt; ---- PL-0499-20-2913 S 16:09:18  1197.98   64.72 64.72               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7 KOCZĄB JAROSŁAW        Legnica        &lt; 2&gt; ---- PL-0207-20-415  C 16:31:39  1197.88   64.69 64.69                 73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8 STOLARCZYK ROBERT      Zlotoryja      &lt; 6&gt; ---- PL-094-20---763 S 16:15:04  1197.83   64.66 64.66               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8 REMISZEWSKI &amp; SZEWC    Legnica        &lt; 4&gt; ---- PL-0207-21-5529 C 16:35:54  1197.83   64.66 64.66                 74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0 SZCZOCZARZ ADAM        Chojnow-Lubin   10- 1- 1 PL- 087-20-3542 S 16:11:04  1197.60   64.59 64.59                 713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1 DZIOPAK A.B.M.         Legnica        &lt; 5&gt;  479 PL-0207-18-4060 - 16:31:44  1197.54   64.56                     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2 MIKISZ EDWARD          Zlotoryja      &lt;11&gt; ---- PL-094-22--6175 S 16:16:09  1197.47   64.53 64.53               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3 CZERWINSKI KAZIMIERZ   Chojnow-Lubin  &lt;13&gt;  474 PL-0499-22-  75 - 16:32:18  1197.41   64.49 64.49               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4 CZERWINSKI KAZIMIERZ   Chojnow-Lubin  &lt;14&gt; ---- PL-0499-22-  90 - 16:32:18  1197.41   64.46 64.46               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5 MACHOWSKI ARKADIUSZ    Zlotoryja      &lt; 2&gt; ---- PL-094-22--3150 S 16:13:03  1197.06   64.43 64.43                 7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6 ZIOMEK ŁUKASZ          Chojnow-Lubin  &lt; 4&gt; ---- PL-0499-20- 254 - 16:18:10  1196.83   64.39 64.39                 721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7 OSTROPOLSKI SŁAWOMIR   Chojnow-Lubin  &lt; 8&gt; ---- PL- 094-22-3693 - 16:21:43  1196.26   64.36 64.36               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8 OZGA KRZYSZTOF         Zlotoryja      &lt;10&gt; ---- PL-094-21--4894 S 16:12:35  1196.25   64.33 64.33               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9 DZIOPAK A.B.M.         Legnica        &lt; 6&gt; ---- PL-0207-21-855  C 16:32:26  1196.18   64.30 64.30               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0 BURZYNSKI JAROSLAW     Zlotoryja      &lt;11&gt; ---- PL-094-22--7311 - 16:22:37  1196.03   64.26 64.26               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1 KLOSOWICZ GUSTAW       Zlotoryja       10- 1- 1 PL-094-21--5638 S 16:10:23  1195.83   64.23 64.23                 7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82 KRUSZAKIN WALDEMAR     Chojnow-Lubin  &lt; 4&gt; ---- PL-0499-20-5831 C 16:18:41  1195.71   64.20 64.20                 7218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83 HORODYSKI PIOTR        Chojnow-Lubin  &lt; 7&gt; ---- PL-499-21---776 C 16:46:18  1195.68   64.16 64.16               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4 WROŃSKI RADOSŁAW       Legnica        &lt;11&gt; ---- PL-0207-22-753  S 16:37:32  1195.29   64.13 64.13                 7441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85 TUR WALDEMAR           Zlotoryja      &lt; 6&gt; ---- PL-094-21--1576 C 16:20:35  1195.05   64.10 64.10                 72370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86 ZIENKIEWICZ ADAM       Chojnow-Lubin  &lt; 5&gt; ---- DB19----0568453 C 16:34:19  1195.01   64.07 64.07                 740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7 JEDRYSZCZAK WOJCIECH   Bolkow         &lt; 6&gt; ---- PL-330-20--8467 - 16:45:51  1194.78   64.03 64.03               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8 BLECHARZ LESZEK i JOLA Chojnow-Lubin  &lt;15&gt; ---- PL-0499-22-7873 C 16:17:23  1194.46   64.00 64.00               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KONIEC  KONKURSU     ────────────────────</w:t>
      </w:r>
    </w:p>
    <w:p>
      <w:pPr>
        <w:pStyle w:val="Zwykytekst"/>
        <w:ind w:left="708" w:firstLine="708"/>
        <w:rPr>
          <w:sz w:val="18"/>
        </w:rPr>
      </w:pPr>
      <w:r>
        <w:rPr>
          <w:sz w:val="18"/>
        </w:rPr>
        <w:t>KLASYFIKACJA HODOWCÓW – GOŁĘBIE TYPOWANE 5 Z 1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    KONKURSY     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3│ 4│ 5│ Lot-5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WROŃSKI RADOSŁAW       Legnica         25  5  5  5  5  5  387.78  395.00 1627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STODOŁKA BOGDAN        Chojnow-Lubin   25  5  5  5  5  5  388.67  377.35 1596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MIKISZ EDWARD          Zlotoryja       25  5  5  5  5  5  387.91  384.32 1591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LISZEWSKI EUGENIUSZ    Chojnow-Lubin   24  5  4  5  5  5  380.94  362.52 1539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KAMIŃSKI G. &amp; J.       Legnica         24  5  5  5  4  5  368.59  297.44 1513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PIĘTOŃ JAROSŁAW        Legnica         23  3  5  5  5  5  365.08  380.96 1469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PAKULA LESLAW          Zlotoryja       23  5  4  5  5  4  298.09  375.74 1469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BLECHARZ LESZEK i JOLA Chojnow-Lubin   22  5  3  5  4  5  389.95  312.49 1448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KRASKA CZESLAW         Zlotoryja       23  5  5  5  3  5  362.81  212.42 1426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OSZCZEPALSCY &amp; CICHOSZ Bolkow          22  2  5  5  5  5  386.40  349.58 1412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BRASZKA JAN            Legnica         22  5  3  5  4  5  380.58  297.81 1406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CZERWINSKI KAZIMIERZ   Chojnow-Lubin   22  4  4  4  5  5  365.11  373.48 1402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STOLARCZYK ROBERT      Zlotoryja       22  2  5  5  5  5  362.94  344.49 1378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KOCHANSKI TOMASZ       Chojnow-Lubin   21  3  5  5  3  5  393.17  214.35 1372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OZGA KRZYSZTOF         Zlotoryja       23  5  5  5  3  5  349.40  210.88 1371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SAWCZUK TADEUSZ        Legnica         22  5  4  4  4  5  364.12  298.08 1367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KOLODYNSKI - ESCHKE    Chojnow-Lubin   22  5  4  5  3  5  366.39  206.62 1366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FAWORYK SLAWOMIR       Bolkow          22  5  5  4  3  5  364.25  228.58 1359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BIEGALSKI MIECZYSŁAW   Chojnow-Lubin   22  4  5  5  5  3  206.69  365.05 1358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OSTROPOLSKI SŁAWOMIR   Chojnow-Lubin   21  3  4  5  4  5  380.29  301.97 135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DZIOPAK A.B.M.         Legnica         22  5  5  5  4  3  220.52  290.37 1355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PASZKOWSKI - BURKNAP   Chojnow-Lubin   22  4  5  5  5  3  227.45  359.83 1353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CZEREP T.i W.          Chojnow-Lubin   21  3  4  5  4  5  384.99  306.90 1348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CHOCHOŁ JAN            Legnica         21  4  3  5  5  4  303.34  366.55 1348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KOCIUBA ZBIGNIEW       Chojnow-Lubin   21  4  4  5  5  3  229.65  378.59 1316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ZIENKIEWICZ ADAM       Chojnow-Lubin   21  4  5  3  4  5  343.03  291.48 1303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REMISZEWSKI &amp; SZEWC    Legnica         21  5  4  5  3  4  289.58  213.96 1288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ZAGAŃCZYK ADAM         Legnica         21  5  5  5  3  3  224.00  220.89 1286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MACIEJSKI HENRYK       Zlotoryja       20  3  5  2  5  5  359.92  354.60 1257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BARAN ANDRZEJ          Legnica         20  2  4  5  5  4  280.77  372.63 1255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BRZEZINA JAN           Legnica         21  5  5  5  4  2  156.62  291.13 1250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PUZIO ROMAN            Chojnow-Lubin   20  2  5  5  3  5  359.59  217.23 1239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SROKA BRONISŁAW        Legnica         20  4  5  5  2  4  288.10  147.22 1233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URBAN WALDEMAR         Zlotoryja       20  5  5  5  3  2  139.47  219.74 1213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CHĘCIŃSKI WIESŁAW      Chojnow-Lubin   19  5  2  4  5  3  220.19  368.94 1207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ŁAWNIK JAN             Chojnow-Lubin   20  3  5  4  5  3  209.77  355.89 1197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KRUSZAKIN WALDEMAR     Chojnow-Lubin   19  3  5  2  5  4  285.57  349.63 1197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SYGIT ZDZISLAEW        Chojnow-Lubin   19  5  1  5  4  4  288.26  288.07 1169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ZIOMEK ŁUKASZ          Chojnow-Lubin   19  4  5  5  2  3  215.13  153.99 1155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RUDY ZBIGNIEW          Chojnow-Lubin   19  4  4  4  3  4  280.18  221.26 1154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SOLICKI-KASOWSKiKUCERA Chojnow-Lubin   19  3  5  5  2  4  277.88  141.54 1153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KRZEPISZ A.i T.        Chojnow-Lubin   19  5  4  5  3  2  145.25  211.41 1145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KUCHARSKI RYSZARD      Chojnow-Lubin   19  3  5  5  4  2  142.72  281.07 1137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SZCZERBA DARIUSZ       Legnica         19  4  5  4  4  2  144.00  275.18 1127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JEDRYSZCZAK WOJCIECH   Bolkow          19  5  5  4  3  2  139.73  205.31 1109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WÓJCIK WIESŁAW         Chojnow-Lubin   18  3  3  4  5  3  219.43  353.96 1101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BOGUSIEWICZ TADEUSZ    Legnica         18  1  5  5  3  4  289.87  225.54 1094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ZIELINSKI SYLWESTER    Chojnow-Lubin   18  5  2  4  5  2  139.40  353.24 1089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LUKASIK ROBERT         Bolkow          17  4  3  1  5  4  293.85  358.58 1074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STRASZEWSKI RYSZARD    Bolkow          18  5  5  5  2  1   78.00  153.92 1074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ZABOROWSKI-BROMA       Legnica         18  3  5  5  3  2  152.31  215.87 1072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KALINOWSKI STANISLAW   Bolkow          17  2  1  5  5  4  285.27  359.71 1058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KOZIOŁ JÓZEF           Chojnow-Lubin   17  1  3  5  4  4  283.37  282.61 1053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TROCKI STANISŁAW       Chojnow-Lubin   18  5  5  5  3  0    0.00  220.85 1039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BOCHANOWSKI JAN        Zlotoryja       17  5  3  4  4  1   76.81  293.55 1035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SZUMNY FRANCISZEK      Chojnow-Lubin   17  2  5  5  5  0    0.00  366.34 1024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DUSZEŃKO JÓZEF         Chojnow-Lubin   17  3  3  5  2  4  269.77  142.37 1013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HORODYSKI PIOTR        Chojnow-Lubin   16  2  2  5  3  4  288.20  223.79 1005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ŁOBODA ZBIGNIEW        Chojnow-Lubin   17  4  5  5  1  2  140.48   69.02  973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KOCZĄB JAROSŁAW        Legnica         16  4  3  3  4  2  142.23  285.49  964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STODOŁKA BRONISŁAW     Chojnow-Lubin   16  4  4  4  1  3  210.69   78.30  941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WOJCIECHOWSKI JACEK    Legnica         15  3  3  3  3  3  228.80  226.03  937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RADOMSKI MARIAN        Zlotoryja       15  3  1  5  2  4  291.81  136.49  937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SŁABY ANDRZEJ          Chojnow-Lubin   16  5  3  4  3  1   65.31  207.17  933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KOLBER PATRYK          Legnica         15  5  1  2  5  2  134.60  339.50  93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CHMIELARSKI JAN        Legnica         16  5  3  5  2  1   78.29  149.64  914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DZIUBAKOWSKI KRZYSZTOF Bolkow          16  4  5  5  1  1   69.22   79.42  905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TUR WALDEMAR           Zlotoryja       15  3  5  3  1  3  211.48   70.12  889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DALINKIEWICZ TOMASZ    Bolkow          15  2  4  5  1  3  216.74   79.59  888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NOWAKOWSKI GRZEGORZ    Zlotoryja       15  4  3  3  2  3  207.54  132.51  869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LICHOTA STANISŁAW      Legnica         14  5  0  3  2  4  277.88  142.83  865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BURZYNSKI JAROSLAW     Zlotoryja       14  5  0  3  3  3  214.14  214.19  856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BARAN MAREK            Chojnow-Lubin   15  4  4  5  2  0    0.00  137.90  836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WROBLEWSKI GRZEGORZ    Bolkow          13  3  1  2  5  2  148.53  369.06  826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MACZUGA DARIUSZ        Legnica         14  3  5  2  2  2  155.50  142.16  811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DUBLAŃSKI LESZEK       Legnica         13  5  0  2  4  2  142.85  272.62  810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PALCZEWSKI KRZYSZTOF   Chojnow-Lubin   13  1  2  5  3  2  153.66  230.05  805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ZJAWIN MIECZYSŁAW      Legnica         15  4  5  4  2  0    0.00  130.28  804.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69 MENDEL ADRIAN          Legnica         14  4  5  5  0  0    0.00    0.00  799.61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70 DUZIAK ROBERT          Bolkow          14  5  3  5  1  0    0.00   79.72  793.13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71 PISKOROWSKI M. i K.    Legnica         13  2  2  5  3  1   71.16  212.17  78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POLANSKI JAN           Bolkow          12  2  2  2  3  3  215.10  223.59  757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CZAPELKA TEAM          Zlotoryja       13  4  3  3  3  0    0.00  210.79  745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KUCIEJCZYK DARIUSZ     Zlotoryja       12  3  1  3  4  1   66.89  280.40  740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JEZIERSKI BRONISŁAW    Legnica         13  5  3  4  1  0    0.00   67.59  74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GACHOWSKI HENRYK       Legnica         12  2  4  1  2  3  215.39  144.51  735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AMBROZY PAWEL          Chojnow-Lubin   12  4  2  1  3  2  134.37  213.41  72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SUSZYŃSKI JÓZEF        Chojnow-Lubin   12  3  3  1  4  1   68.47  293.16  725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NOWAKOWSKI RYSZARD     Legnica         12  5  1  3  2  1   75.86  146.05  716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DURBAJŁO WIESŁAW       Legnica         12  5  1  3  2  1   76.16  149.23  715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WYDRYCH PRZEMYSLAW     Zlotoryja       12  4  2  3  3  0    0.00  202.18  697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GRONOSTAL JAN          Legnica         11  4  2  1  2  2  136.11  149.20  668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ZOLNOWSKI MIR.&amp; PAW.   Bolkow          12  5  4  2  1  0    0.00   75.51  665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ŻOŁNIERCZYK JAROSŁAW   Legnica         12  3  5  2  2  0    0.00  129.80  660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ZIELONY ANTONI         Chojnow-Lubin   11  4  2  1  3  1   74.32  205.08  653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JARZABEK MIECZYSLAW    Bolkow          10  1  2  1  2  4  281.69  148.95  650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MACIEJCZYK SLAWOMIR    Bolkow          12  5  4  2  1  0    0.00   66.49  649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INCZ ADAM I JAN        Legnica         12  4  3  5  0  0    0.00    0.00  646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CHOROSZCZAK GRZEGORZ   Bolkow          12  4  4  3  1  0    0.00   65.08  641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MATKOWSKI MARIUSZ      Chojnow-Lubin   11  3  2  5  1  0    0.00   79.70  625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DOROSZYŃSKI GRZEGORZ   Legnica         11  2  5  3  1  0    0.00   65.34  615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SZCZOCZARZ ADAM        Chojnow-Lubin   11  3  4  3  0  1   64.59    0.00  607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PAKUŁA JERZY           Chojnow-Lubin    9  1  1  3  2  2  146.50  149.16  565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JASZCZYSZYN WIESŁAW    Legnica         10  3  3  4  0  0    0.00    0.00  535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PIEDEL GRZEGORZ        Chojnow-Lubin    9  4  2  1  2  0    0.00  135.16  526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WACZUR EMIL            Chojnow-Lubin    9  1  4  3  1  0    0.00   66.42  507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DABROWSKI TADEUSZ      Chojnow-Lubin    9  3  5  1  0  0    0.00    0.00  50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NITECKI MIROSLAW       Bolkow           9  4  2  2  0  1   71.39    0.00  502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BRATEK MAREK           Bolkow           9  3  2  2  2  0    0.00  130.30  501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RAMS PIOTR             Bolkow           8  3  2  0  3  0    0.00  218.82  493.99</w:t>
      </w:r>
    </w:p>
    <w:p>
      <w:pPr>
        <w:pStyle w:val="Zwykytekst"/>
        <w:rPr>
          <w:sz w:val="18"/>
        </w:rPr>
      </w:pPr>
      <w:r>
        <w:rPr>
          <w:sz w:val="18"/>
        </w:rPr>
        <w:tab/>
      </w:r>
    </w:p>
    <w:p>
      <w:pPr>
        <w:pStyle w:val="Zwykytekst"/>
        <w:ind w:left="2124" w:firstLine="708"/>
        <w:rPr>
          <w:sz w:val="18"/>
        </w:rPr>
      </w:pPr>
      <w:r>
        <w:rPr>
          <w:sz w:val="18"/>
        </w:rPr>
        <w:t>KLASYFIKACJA HODOWCÓW 5 Z 5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    KONKURSY     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3│ 4│ 5│ Lot-5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BLECHARZ LESZEK i JOLA Chojnow-Lubin   25  5  5  5  5  5  396.35  397.72 1676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WROŃSKI RADOSŁAW       Legnica         25  5  5  5  5  5  388.53  397.03 1667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SROKA BRONISŁAW        Legnica         25  5  5  5  5  5  384.59  388.65 1659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STODOŁKA BOGDAN        Chojnow-Lubin   25  5  5  5  5  5  392.54  388.51 1654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OSZCZEPALSCY &amp; CICHOSZ Bolkow          25  5  5  5  5  5  387.65  385.70 1654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PAKULA LESLAW          Zlotoryja       25  5  5  5  5  5  379.76  392.73 1649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PIĘTOŃ JAROSŁAW        Legnica         25  5  5  5  5  5  375.92  394.36 1649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LISZEWSKI EUGENIUSZ    Chojnow-Lubin   25  5  5  5  5  5  381.17  380.73 1645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KOCIUBA ZBIGNIEW       Chojnow-Lubin   25  5  5  5  5  5  373.78  389.59 1642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OSTROPOLSKI SŁAWOMIR   Chojnow-Lubin   25  5  5  5  5  5  380.29  391.39 1636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MIKISZ EDWARD          Zlotoryja       25  5  5  5  5  5  387.91  387.75 1633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KAMIŃSKI G. &amp; J.       Legnica         25  5  5  5  5  5  373.13  383.56 1632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CZERWINSKI KAZIMIERZ   Chojnow-Lubin   25  5  5  5  5  5  378.61  389.73 1623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PASZKOWSKI - BURKNAP   Chojnow-Lubin   25  5  5  5  5  5  373.95  381.26 1623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URBAN WALDEMAR         Zlotoryja       25  5  5  5  5  5  355.81  388.26 1620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DZIOPAK A.B.M.         Legnica         25  5  5  5  5  5  363.43  379.40 1619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CZEREP T.i W.          Chojnow-Lubin   25  5  5  5  5  5  384.99  384.46 1618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ZAGAŃCZYK ADAM         Legnica         25  5  5  5  5  5  356.86  380.41 1608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SOLICKI-KASOWSKiKUCERA Chojnow-Lubin   25  5  5  5  5  5  356.83  366.37 1603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OZGA KRZYSZTOF         Zlotoryja       25  5  5  5  5  5  372.60  377.58 1600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KRASKA CZESLAW         Zlotoryja       25  5  5  5  5  5  370.63  360.52 1597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PUZIO ROMAN            Chojnow-Lubin   25  5  5  5  5  5  363.37  371.18 1595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SAWCZUK TADEUSZ        Legnica         25  5  5  5  5  5  364.12  365.72 1592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RADOMSKI MARIAN        Zlotoryja       25  5  5  5  5  5  369.25  363.90 1591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BIEGALSKI MIECZYSŁAW   Chojnow-Lubin   25  5  5  5  5  5  353.94  366.60 1589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HORODYSKI PIOTR        Chojnow-Lubin   25  5  5  5  5  5  363.20  378.22 1588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KOCHANSKI TOMASZ       Chojnow-Lubin   24  5  5  5  4  5  393.17  292.40 1579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BARAN ANDRZEJ          Legnica         25  5  5  5  5  5  352.85  380.04 1578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FAWORYK SLAWOMIR       Bolkow          24  5  5  5  4  5  365.96  297.35 1516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KOLODYNSKI - ESCHKE    Chojnow-Lubin   24  5  5  5  4  5  366.39  285.95 1507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KOZIOŁ JÓZEF           Chojnow-Lubin   24  5  4  5  5  5  366.09  370.69 1504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CHĘCIŃSKI WIESŁAW      Chojnow-Lubin   24  5  5  5  5  4  285.44  368.94 1503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STOLARCZYK ROBERT      Zlotoryja       24  4  5  5  5  5  362.94  344.49 1493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BRASZKA JAN            Legnica         23  5  4  5  4  5  380.58  297.81 1477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BURZYNSKI JAROSLAW     Zlotoryja       23  5  3  5  5  5  379.37  361.25 1475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MACIEJSKI HENRYK       Zlotoryja       24  5  5  4  5  5  359.92  354.60 1469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ZIENKIEWICZ ADAM       Chojnow-Lubin   24  5  5  5  4  5  343.03  291.48 1469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BRZEZINA JAN           Legnica         23  5  5  5  5  3  227.02  384.21 1461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LUKASIK ROBERT         Bolkow          23  5  5  3  5  5  375.20  366.92 1459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KALINOWSKI STANISLAW   Bolkow          24  5  5  5  5  4  285.27  362.29 1441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ZABOROWSKI-BROMA       Legnica         23  5  5  5  5  3  228.21  357.71 1441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BOCHANOWSKI JAN        Zlotoryja       23  5  5  5  4  4  295.10  293.55 1440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STODOŁKA BRONISŁAW     Chojnow-Lubin   23  5  5  5  5  3  210.69  357.23 1421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WÓJCIK WIESŁAW         Chojnow-Lubin   23  5  5  5  5  3  219.43  368.94 1410.9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CHOCHOŁ JAN            Legnica         22  5  3  5  5  4  303.34  366.55 1405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TUR WALDEMAR           Zlotoryja       23  5  5  5  3  5  348.68  205.97 1397.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REMISZEWSKI &amp; SZEWC    Legnica         22  5  5  5  3  4  289.58  213.96 1388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ZIOMEK ŁUKASZ          Chojnow-Lubin   22  5  5  5  3  4  279.52  233.76 1380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DUBLAŃSKI LESZEK       Legnica         22  5  4  5  5  3  215.85  366.23 1373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ŁAWNIK JAN             Chojnow-Lubin   23  5  5  5  5  3  209.77  355.89 1354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BOGUSIEWICZ TADEUSZ    Legnica         22  5  5  5  3  4  289.87  225.54 1339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JEDRYSZCZAK WOJCIECH   Bolkow          22  5  5  5  4  3  203.76  276.72 1325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SZCZERBA DARIUSZ       Legnica         22  5  5  5  5  2  144.00  349.72 1323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KRUSZAKIN WALDEMAR     Chojnow-Lubin   21  5  5  2  5  4  285.57  349.63 1316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DURBAJŁO WIESŁAW       Legnica         21  5  3  5  5  3  214.77  372.58 1305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WROBLEWSKI GRZEGORZ    Bolkow          21  5  5  3  5  3  228.27  369.06 1305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KRZEPISZ A.i T.        Chojnow-Lubin   21  5  5  5  4  2  145.25  288.28 1302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RUDY ZBIGNIEW          Chojnow-Lubin   21  5  5  4  3  4  280.18  221.26 1274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KUCIEJCZYK DARIUSZ     Zlotoryja       21  5  5  5  5  1   66.89  347.76 1274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MACZUGA DARIUSZ        Legnica         21  5  5  5  2  4  305.41  142.16 1271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WOJCIECHOWSKI JACEK    Legnica         21  5  5  5  3  3  228.80  226.03 1269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DUSZEŃKO JÓZEF         Chojnow-Lubin   21  5  5  5  2  4  269.77  142.37 1258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SYGIT ZDZISLAEW        Chojnow-Lubin   20  5  1  5  5  4  288.26  360.75 1254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TROCKI STANISŁAW       Chojnow-Lubin   20  5  5  5  5  0    0.00  384.12 1250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KUCHARSKI RYSZARD      Chojnow-Lubin   21  5  5  5  4  2  142.72  281.07 1241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NOWAKOWSKI GRZEGORZ    Zlotoryja       21  5  5  5  3  3  207.54  211.89 1229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DALINKIEWICZ TOMASZ    Bolkow          20  5  5  5  2  3  216.74  157.86 1225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JARZABEK MIECZYSLAW    Bolkow          19  5  4  1  5  4  281.69  370.90 1204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SLIWKA GRZEGORZ        Bolkow          20  5  5  5  5  0    0.00  358.31 118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PAKUŁA JERZY           Chojnow-Lubin   19  5  4  5  3  2  143.64  225.17 1128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SŁABY ANDRZEJ          Chojnow-Lubin   19  5  5  4  4  1   65.31  277.87 112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KOCZĄB JAROSŁAW        Legnica         19  5  4  4  4  2  142.23  285.49 1122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ZIELINSKI SYLWESTER    Chojnow-Lubin   18  5  2  4  5  2  139.40  353.24 1102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SZEWCZYK KAZIMIERZ     Bolkow          18  5  1  4  5  3  208.53  335.82 1097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STRASZEWSKI RYSZARD    Bolkow          18  5  5  5  2  1   78.00  153.92 1097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POLANSKI JAN           Bolkow          18  4  5  2  3  4  283.79  223.59 1090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PISKOROWSKI M. i K.    Legnica         18  5  4  5  3  1   71.16  212.17 1061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LICHOTA STANISŁAW      Legnica         17  5  2  3  3  4  277.88  214.77 1061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CHMIELARSKI JAN        Legnica         18  5  5  5  2  1   78.29  149.64 1057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ŁOBODA ZBIGNIEW        Chojnow-Lubin   18  5  5  5  1  2  140.48   69.02 104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SZUMNY FRANCISZEK      Chojnow-Lubin   17  2  5  5  5  0    0.00  366.34 1041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SUSZYŃSKI JÓZEF        Chojnow-Lubin   17  5  5  1  5  1   68.47  368.46 1037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KOLBER PATRYK          Legnica         17  5  2  3  5  2  134.60  339.50 1033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INCZ ADAM I JAN        Legnica         17  5  5  5  1  1   66.63   75.49  994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DUZIAK ROBERT          Bolkow          17  5  5  5  2  0    0.00  158.64  992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DOROSZYŃSKI GRZEGORZ   Legnica         17  5  5  5  2  0    0.00  144.07  987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DZIUBAKOWSKI KRZYSZTOF Bolkow          17  5  5  5  1  1   69.22   79.42  980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CZAPELKA TEAM          Zlotoryja       17  5  5  4  3  0    0.00  210.79  976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BARAN MAREK            Chojnow-Lubin   17  5  5  5  2  0    0.00  137.90  950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PLIŚ ZBIGNIEW          Legnica         16  5  5  2  4  0    0.00  285.44  946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ROŚLICKI LESZEK        Legnica         16  5  4  5  1  1   75.27   77.51  941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GRONOSTAL JAN          Legnica         16  5  4  3  2  2  136.11  149.20  939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JEZIERSKI BRONISŁAW    Legnica         16  5  5  5  1  0    0.00   67.59  932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WYDRYCH PRZEMYSLAW     Zlotoryja       16  5  3  5  3  0    0.00  202.18  926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ZJAWIN MIECZYSŁAW      Legnica         17  5  5  5  2  0    0.00  130.28  920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ŻOŁNIERCZYK JAROSŁAW   Legnica         16  4  5  5  2  0    0.00  129.80  900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MENDEL ADRIAN          Legnica         15  5  5  5  0  0    0.00    0.00  875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POZNAR MARIUSZ         Zlotoryja       14  5  2  1  5  1   74.91  369.93  871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MACIEJCZYK SLAWOMIR    Bolkow          16  5  5  5  1  0    0.00   66.49  87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GACHOWSKI HENRYK       Legnica         14  4  4  1  2  3  215.39  144.51  848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SZCZOCZARZ ADAM        Chojnow-Lubin   15  5  5  4  0  1   64.59    0.00  847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NITECKI MIROSLAW       Bolkow          15  5  5  4  0  1   71.39    0.00  835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AMBROZY PAWEL          Chojnow-Lubin   14  5  2  2  3  2  134.37  213.41  833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ZIELONY ANTONI         Chojnow-Lubin   14  5  3  2  3  1   74.32  205.08  828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CHOROSZCZAK GRZEGORZ   Bolkow          15  5  4  5  1  0    0.00   65.08  817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JASZCZYSZYN WIESŁAW    Legnica         15  5  5  5  0  0    0.00    0.00  812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PALCZEWSKI KRZYSZTOF   Chojnow-Lubin   13  1  2  5  3  2  153.66  230.05  805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NOWAK MIROSŁAW         Chojnow-Lubin   14  5  2  5  1  1   75.10   64.99  802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ZOLNOWSKI MIR.&amp; PAW.   Bolkow          14  5  5  3  1  0    0.00   75.51  789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NOWAKOWSKI RYSZARD     Legnica         13  5  2  3  2  1   75.86  146.05  778.19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PUNKTACJA GOŁĘBI 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OBRĄCZKA RODOWA│P│KON│PUNKTY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OSTROPOLSKI SŁAWOMIR   Chojnow-Lubin  PL-0499-21-4499 1  5   337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BLECHARZ LESZEK i JOLA Chojnow-Lubin  PL-0499-21-4557 0  5   330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OSZCZEPALSCY &amp; CICHOSZ Bolkow         DV-3473-22--733 0  5   327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KOCHANSKI TOMASZ       Chojnow-Lubin  PL0499-21-12052 0  5   327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KOCHANSKI TOMASZ       Chojnow-Lubin  PL-0499-22-6896 1  5   327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KOCIUBA ZBIGNIEW       Chojnow-Lubin  PL-0499-21-5517 1  5   326.5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 KRUSZAKIN WALDEMAR     Chojnow-Lubin  PL0499-20-11178 1  5   326.45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 KOCHANSKI TOMASZ       Chojnow-Lubin  PL-0219-22- 653 0  5   323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BRASZKA JAN            Legnica        PL-0207-21-409  0  5   322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STODOŁKA BOGDAN        Chojnow-Lubin  PL0499-20-13305 0  5   322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WROŃSKI RADOSŁAW       Legnica        PL-0207-22-6344 0  5   321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OSTROPOLSKI SŁAWOMIR   Chojnow-Lubin  PL-0499-21-4476 0  5   320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KRASKA CZESLAW         Zlotoryja      PL-094-20--1654 0  5   319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BLECHARZ LESZEK i JOLA Chojnow-Lubin  DE-0114-21- 315 0  5   319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BRZEZINA JAN           Legnica        PL-0207-20-9745 0  5   319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CZERWINSKI KAZIMIERZ   Chojnow-Lubin  PL-0395-19-2646 0  5   318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LISZEWSKI EUGENIUSZ    Chojnow-Lubin  PL-0206-22-5266 1  5   31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MIKISZ EDWARD          Zlotoryja      PL-094-22--6162 0  5   317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PIĘTOŃ JAROSŁAW        Legnica        PL-094-22-727   0  5   316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KAMIŃSKI G. &amp; J.       Legnica        PL-0207-21-5028 0  5   316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WROŃSKI RADOSŁAW       Legnica        PL0207-21-10780 0  5   314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LUKASIK ROBERT         Bolkow         DV-06503-22-165 0  5   314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MIKISZ EDWARD          Zlotoryja      PL-098-22--5089 0  5   314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FAWORYK SLAWOMIR       Bolkow         PL--086-22--501 0  5   313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MIKISZ EDWARD          Zlotoryja      PL-094-22--6717 0  5   313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PAKULA LESLAW          Zlotoryja      PL-094-21---188 1  5   311.5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STODOŁKA BOGDAN        Chojnow-Lubin  PL-DE-19-569711 0  5   310.59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PASZKOWSKI - BURKNAP   Chojnow-Lubin  PL-0106-22-8463 0  5   310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BRASZKA JAN            Legnica        PL-0207-19-2578 0  5   309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WROŃSKI RADOSŁAW       Legnica        PL-0207-21-1922 0  5   309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FAWORYK SLAWOMIR       Bolkow         PLDE-19-1032755 0  5   308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PASZKOWSKI - BURKNAP   Chojnow-Lubin  PL-0349-18-4972 1  5   308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SROKA BRONISŁAW        Legnica        PL-0207-20-4850 1  5   308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KUCHARSKI RYSZARD      Chojnow-Lubin  PL-0499-22-9399 0  5   307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LUKASIK ROBERT         Bolkow         PL-0330-20-4411 0  5   307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OSTROPOLSKI SŁAWOMIR   Chojnow-Lubin  PL-0499-21-4452 0  5   306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LISZEWSKI EUGENIUSZ    Chojnow-Lubin  PL-0499-22-1964 0  5   305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OZGA KRZYSZTOF         Zlotoryja      PL-094-22--2507 0  5   304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WOJCIECHOWSKI JACEK    Legnica        PL-0207-21-2190 0  5   304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KOCZĄB JAROSŁAW        Legnica        PL-0207-20-415  0  5   302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BARAN ANDRZEJ          Legnica        PL-094-22-7822  0  5   300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WROŃSKI RADOSŁAW       Legnica        PL-0116-21-1077 0  5   29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CZERWINSKI KAZIMIERZ   Chojnow-Lubin  PL-0499-22-  48 0  5   29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BLECHARZ LESZEK i JOLA Chojnow-Lubin  DE-0114-21- 311 0  5   298.7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45 STODOŁKA BOGDAN        Chojnow-Lubin  PL-DE-19-569786 0  5   298.67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46 SROKA BRONISŁAW        Legnica        PL-0207-21-7856 1  5   298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WROŃSKI RADOSŁAW       Legnica        PL-0207-21-1931 1  4   278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PIĘTOŃ JAROSŁAW        Legnica        PL-094-20-3992  0  4   271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BLECHARZ LESZEK i JOLA Chojnow-Lubin  PL-0370-21-7833 0  4   270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ZAGAŃCZYK ADAM         Legnica        PL-0207-22-5024 0  4   269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PALCZEWSKI KRZYSZTOF   Chojnow-Lubin  PL-0499-20- 700 1  4   268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CHOCHOŁ JAN            Legnica        PL-0207-22-8189 0  4   267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OSZCZEPALSCY &amp; CICHOSZ Bolkow         PL-207-22-10877 1  4   266.6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54 CHOCHOŁ JAN            Legnica        PL-0207-22-8127 0  4   266.35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55 PAKULA LESLAW          Zlotoryja      PL-010-21---128 1  4   265.91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56 URBAN WALDEMAR         Zlotoryja      PL-094-22---862 0  4   265.84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57 ZIOMEK ŁUKASZ          Chojnow-Lubin  PL-DE-19-569670 1  4   264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ZIENKIEWICZ ADAM       Chojnow-Lubin  PL-499-21---815 0  4   264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LISZEWSKI EUGENIUSZ    Chojnow-Lubin  PL-0499-22-1982 0  4   262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BRZEZINA JAN           Legnica        PL-0159-20-1727 1  4   262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DURBAJŁO WIESŁAW       Legnica        PL-DE-19-572511 1  4   262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KAMIŃSKI G. &amp; J.       Legnica        PL-0207-21-5024 0  4   262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ZABOROWSKI-BROMA       Legnica        PL-0207-21-4662 0  4   262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KAMIŃSKI G. &amp; J.       Legnica        PL-DE-19-572009 0  4   262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SAWCZUK TADEUSZ        Legnica        PL-0207-21-3040 0  4   262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OSZCZEPALSCY &amp; CICHOSZ Bolkow         PL-225-22--7642 1  4   261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KOCIUBA ZBIGNIEW       Chojnow-Lubin  PL-0499-21-5568 1  4   261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LISZEWSKI EUGENIUSZ    Chojnow-Lubin  PL-0499-22-1955 0  4   261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ZIENKIEWICZ ADAM       Chojnow-Lubin  PL-499-21--3127 1  4   260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SYGIT ZDZISLAEW        Chojnow-Lubin  PL-0499-22-7697 1  4   260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KOCHANSKI TOMASZ       Chojnow-Lubin  PL0499-21-12196 0  4   260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WROBLEWSKI GRZEGORZ    Bolkow         PL-086-22---328 0  4   260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SYGIT ZDZISLAEW        Chojnow-Lubin  PL-0489-22-7309 0  4   259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MACIEJSKI HENRYK       Zlotoryja      PL-094-16--3168 0  4   259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LISZEWSKI EUGENIUSZ    Chojnow-Lubin  PL- 087-21-8025 1  4   259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REMISZEWSKI &amp; SZEWC    Legnica        PL-0207-22-3263 0  4   258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URBAN WALDEMAR         Zlotoryja      PL-094-22---832 0  4   258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BOGUSIEWICZ TADEUSZ    Legnica        PL-0207-20-6033 0  4   258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CHĘCIŃSKI WIESŁAW      Chojnow-Lubin  PL-0499-20-1591 1  4   258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DZIOPAK A.B.M.         Legnica        PL-0207-22-3146 0  4   257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OSZCZEPALSCY &amp; CICHOSZ Bolkow         PL-207-22-10859 0  4   257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SROKA BRONISŁAW        Legnica        PL-0207-20-4841 0  4   256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OSZCZEPALSCY &amp; CICHOSZ Bolkow         PL-326-22--8542 0  4   256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KOCHANSKI TOMASZ       Chojnow-Lubin  PL0499-21-12338 0  4   256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BURZYNSKI JAROSLAW     Zlotoryja      PL-094-22--7309 1  4   256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BARAN ANDRZEJ          Legnica        PL-094-22-7885  1  4   255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MIKISZ EDWARD          Zlotoryja      PL-094-21---283 1  4   255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KUCHARSKI RYSZARD      Chojnow-Lubin  PL0499-20-12721 0  4   255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OSZCZEPALSCY &amp; CICHOSZ Bolkow         PL-011-22-14477 1  4   255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DUZIAK ROBERT          Bolkow         PL-086-21- 4485 0  4   254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ŁAWNIK JAN             Chojnow-Lubin  PL-0499-21-  66 1  4   254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OSZCZEPALSCY &amp; CICHOSZ Bolkow         PL-011-22-14449 1  4   253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OSZCZEPALSCY &amp; CICHOSZ Bolkow         BELG-21-6668209 0  4   253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BRZEZINA JAN           Legnica        PL-0207-22-6112 1  4   253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SROKA BRONISŁAW        Legnica        PL-0207-22-2561 1  4   252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HORODYSKI PIOTR        Chojnow-Lubin  PL-499-21-16888 0  4   252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KOCHANSKI TOMASZ       Chojnow-Lubin  PL0499-21-12065 1  4   252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PIĘTOŃ JAROSŁAW        Legnica        PL-094-22-704   0  4   252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PAKULA LESLAW          Zlotoryja      PL-094-22--8464 1  4   252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SOLICKI-KASOWSKiKUCERA Chojnow-Lubin  CZ-0271-20-1631 1  4   252.38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20:00Z</dcterms:created>
  <dc:creator>golebie</dc:creator>
  <dc:description/>
  <cp:keywords/>
  <dc:language>en-US</dc:language>
  <cp:lastModifiedBy>golebie</cp:lastModifiedBy>
  <dcterms:modified xsi:type="dcterms:W3CDTF">2024-07-15T18:27:00Z</dcterms:modified>
  <cp:revision>5</cp:revision>
  <dc:subject/>
  <dc:title/>
</cp:coreProperties>
</file>